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年度“个转企”扶持专项资金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-SA"/>
        </w:rPr>
      </w:pPr>
      <w:bookmarkStart w:id="0" w:name="_GoBack"/>
      <w:bookmarkEnd w:id="0"/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奖补企业名单</w:t>
      </w:r>
    </w:p>
    <w:tbl>
      <w:tblPr>
        <w:tblStyle w:val="3"/>
        <w:tblW w:w="8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255"/>
        <w:gridCol w:w="2711"/>
        <w:gridCol w:w="3544"/>
      </w:tblGrid>
      <w:tr>
        <w:trPr>
          <w:tblHeader w:val="true"/>
          <w:trHeight w:val="90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区域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企业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住所（经营场所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群鑫产品模型设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棠下镇周郡海滩围工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信息申报制、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九源饮用水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长塘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（住改商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绿姿服饰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荷塘镇六坊山塘平安一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百居易装饰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星河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进美农业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杜阮镇亭园村古梅石山地（土名）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紫荆花托育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杜阮镇迎宾大道西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梦之舞舞蹈培训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双龙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首层自编之一及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7-10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二层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粤风汽车配件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东华一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4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创盈汽车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蓬江区棠下镇沙富村民委员会石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商铺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蓬江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绿顺贸易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永盛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车库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海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江门市日宏五金制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江门市江海区前进村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号地之一厂房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  <w:lang w:val="en-US" w:eastAsia="zh-CN" w:bidi="ar-SA"/>
              </w:rPr>
              <w:t>楼（信息申报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业信五金制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大泽镇沙冲村民委员会石五岭分租（自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国标汽车维修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大泽镇牛勒林庆围大桥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建曈卫浴家居制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大泽镇北洋米机西边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甘多多陈皮食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今古洲经济开发区临港工业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49-03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编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信息申报制）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旭天广告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今古洲三和大道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（综合楼）自编之五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领航文化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新会区会城圭峰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6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会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门市新俊装饰工程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江门市新会区会城振兴三路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座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08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信息申报制）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达强装饰工程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台城上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夹层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创天二手车销售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台城上朗社区城南南湖下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（信息申报制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稳拓新型建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台城环市东路源华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铺位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松益汽车租赁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台城街道办事处陈宜禧路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万达广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G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0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室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路路发汽车护理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广海镇广城北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综合楼首层北二卡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润泽纸品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赤溪镇长沙格田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信息申报制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海常货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台城环市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车房（信息申报制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波鸿自动变速箱维修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台山市台城礼边开发区台海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二（信息申报制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薇美嘉卫浴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水口镇新市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-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卡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十八弯卫浴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水口镇环市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一（信息申报制、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企阳五金制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水口镇新市东路黎村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163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广开棉纺织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沙塘镇表海工业区祥苑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二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德贤堂商贸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水口镇红进商业广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铺位（信息申报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博华卫浴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水口镇第一工业园水月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－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第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铺位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冰与火艺术培训学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三埠街道办事处沿江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首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铺位之二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德纳机械设备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水口镇后溪工业集中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1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厂房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青木建筑装饰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长沙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国道三江路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卡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品凤轩餐饮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三埠荻海燕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前座北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-1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卡铺位及后座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汇乐颂艺术培训学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长沙街道开平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幢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之一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寓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柏莉艺术培训学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开平市长沙区宝堤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宝丽花园宝裕阁首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铺位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永越胜塑料制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鹤山市桃源镇建设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8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星浩文化传媒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凤凰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（信息申报）（住改商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简爱夫妇商贸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文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七至之八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广艺之邦艺术培训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城市一号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二楼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何华口腔医疗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鹤山市古劳镇上升村民委员会升平圩四座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博鑫皮革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铁夫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3-3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（单双号）文明鞋材市场内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二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222-22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邦来卫浴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址山镇东溪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六（自编号：之一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尚亿通风设备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鹤城镇鹤城大道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比恩妈妈幼儿托育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经华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二层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匠一装饰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松鹤国际新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首层（信息申报制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卡域大众家政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人民东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八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汇信财税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置业花园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（住改商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森峰农副产品配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共和镇综合市场蔬菜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丰源财务咨询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东华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金雅居装饰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共和镇碧桂园天麓湖翠湖畔一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二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信兴塑料制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凤亭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房（一址多照）</w:t>
            </w:r>
          </w:p>
        </w:tc>
      </w:tr>
      <w:tr>
        <w:trPr>
          <w:trHeight w:val="118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康益药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雅瑶镇大岗社区居民委员会大路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启晨建筑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雅瑶镇上南村中边股份经济合作社村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世纪飞星雨具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鹤山市桃源镇桃源大道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座（一址多照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粤恩金属制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址山镇东溪开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区振兴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季宁配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共和镇综合市场蔬菜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凯耐厨房设备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镇南村筍山德氹浪工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厂房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新鑫木制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鹤山市桃源镇龙溪工业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艺铭轩艺术培训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新环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艺高数码印花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鹤山市古劳镇三连工业区二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九二、三层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如意天户外用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门市鹤山市桃源镇龙溪村委会天地坑村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一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春华堂书画培训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中山路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二、之三、之四二层（自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溆华韵美容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隔山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之一至之二（二层）（住改商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莲岗药店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址山镇紫华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（信息申报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文和药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沙坪莺朗街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伍福农牧发展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鹤山市龙口镇五福村委会安份村塘堡（土名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天宫信息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恩城锦塔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首层（住改商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贝思麦电声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恩城江门产业转移工业园恩平园区二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B2-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（厂房一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楼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莱克斯音响科技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横洲里新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9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、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9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（信息申报制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致利汽车服务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恩城外资民资工业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—厂房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卡（信息申报制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新源通海绵制品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东成镇东湖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（江门鳌峰实业发展有限公司厂内）自编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首层（信息申报制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宏冠建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大田镇石山桥头侧边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博弈升电子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外资民资工业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F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F6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）号四楼之二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详润建材有限公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恩城青龙水泥厂墙边的临设（近孟槐变电站）（信息申报制）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诚艺音响器材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石栏管区北边新村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  <w:tr>
        <w:trPr>
          <w:trHeight w:val="94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恩平市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炬昌五金机电商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恩平市恩城街道恩洲工业大道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栋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10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号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11" w:customStyle="1">
    <w:name w:val="font11"/>
    <w:basedOn w:val="DefaultParagraphFont"/>
    <w:uiPriority w:val="0"/>
    <w:qFormat/>
    <w:rPr>
      <w:rFonts w:ascii="宋体" w:hAnsi="宋体" w:eastAsia="宋体" w:cs="宋体"/>
      <w:color w:val="000000"/>
      <w:sz w:val="26"/>
      <w:szCs w:val="26"/>
      <w:u w:val="none"/>
    </w:rPr>
  </w:style>
  <w:style w:type="character" w:styleId="Font91" w:customStyle="1">
    <w:name w:val="font91"/>
    <w:basedOn w:val="DefaultParagraphFont"/>
    <w:uiPriority w:val="0"/>
    <w:qFormat/>
    <w:rPr>
      <w:rFonts w:ascii="宋体" w:hAnsi="宋体" w:eastAsia="宋体" w:cs="宋体"/>
      <w:color w:val="333333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24:00Z</dcterms:created>
  <dc:creator>greatwall</dc:creator>
  <dc:description/>
  <dc:language>en-US</dc:language>
  <cp:lastModifiedBy>姜红</cp:lastModifiedBy>
  <dcterms:modified xsi:type="dcterms:W3CDTF">2025-01-22T15:12:50Z</dcterms:modified>
  <cp:revision>1</cp:revision>
  <dc:subject/>
  <dc:title>2022年江门市“个转企”扶持专项资金企业公示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