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31</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玉林参皇养殖有限公司</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7238123287</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唐振</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开平市月山镇工业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之一</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spacing w:lineRule="exact" w:line="560"/>
        <w:ind w:firstLine="640"/>
        <w:jc w:val="both"/>
        <w:rPr>
          <w:rFonts w:ascii="仿宋_GB2312" w:hAnsi="仿宋_GB2312" w:eastAsia="仿宋_GB2312" w:cs="仿宋_GB2312"/>
          <w:color w:val="000000"/>
          <w:sz w:val="32"/>
          <w:szCs w:val="32"/>
          <w:highlight w:val="yellow"/>
          <w:lang w:val="en-US" w:eastAsia="zh-CN"/>
        </w:rPr>
      </w:pP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3023870</wp:posOffset>
                </wp:positionV>
                <wp:extent cx="6120130" cy="635"/>
                <wp:effectExtent l="29210"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pt,238.1pt" to="459.85pt,238.1pt" ID="直接连接符 2"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我局执法人员在巡查河道期间，发现石头桥的入河排污口处漂浮着黄色油污。为追溯油污来源，执法人员沿着排污渠进行排查，并对你单位进行了执法检查。经调查，你单位开设饲料加工生产项目，生产流程为：原材料（玉米、高粱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打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添加微量元素（大豆油、猪油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混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制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杀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熟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成品。执法人员检查发现，你单位油料储罐车间地面上积存着黄色油污，车间围堰的裂缝处有油污渗漏的痕迹，厂内市政管道内亦漂浮着黄色油污，现场可见油污清理工作的痕迹。你单位的现场负责人确认，油料储罐发生了泄漏事故，泄漏的油料通过围堰的裂缝渗漏至储罐车间外的地面，流入厂内的市政管道内。为查明泄漏油料的去向，执法人员于</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对你单位的厂内市政管道进行了流向测试。测试显示，黄色试验水从厂内市政管道流向厂外市政管道，再流至石头桥入河排污口排入新桥水。你单位存在水污染事故发生后，未及时启动水污染事故的应急方案，未采取有关应急措施防止水污染物进入水体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事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现场照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图片、影像资料）证据、</w:t>
      </w:r>
      <w:r>
        <w:rPr>
          <w:rFonts w:ascii="仿宋_GB2312" w:hAnsi="仿宋_GB2312" w:cs="仿宋_GB2312" w:eastAsia="仿宋_GB2312"/>
          <w:color w:val="000000"/>
          <w:kern w:val="2"/>
          <w:sz w:val="32"/>
          <w:szCs w:val="32"/>
          <w:lang w:val="en-US" w:eastAsia="zh-CN" w:bidi="ar-SA"/>
        </w:rPr>
        <w:t>《开平市环境监测站监测报告（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828101</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单位的营业执照复印件、法定代表人身份证复印件、授权委托书、被委托人身份证复印件、关于开平市玉林参皇养殖有限公司</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豆油泄露事件的情况说明、突发环境事件应急预案、送达地址确认书</w:t>
      </w:r>
      <w:r>
        <w:rPr>
          <w:rFonts w:ascii="仿宋_GB2312" w:hAnsi="仿宋_GB2312" w:cs="仿宋_GB2312" w:eastAsia="仿宋_GB2312"/>
          <w:color w:val="000000"/>
          <w:sz w:val="32"/>
          <w:szCs w:val="32"/>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rPr>
        <w:t>污染防治法》第七十八条第一款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30</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和《江门市生态环境违法企业主动公开道歉承诺工作指引》，</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也未在法定期限内提出听证申请。</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30</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4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根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九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三十五条</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一般区域、已采取措施消除或减轻违法后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以下）的中位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以下）高低限差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无从重情节，从轻情节：积极配合调查取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没有受到生态环境部门行政处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主动改正或者及时中止违法行为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款金额</w:t>
      </w:r>
      <w:r>
        <w:rPr>
          <w:rFonts w:eastAsia="仿宋_GB2312" w:cs="仿宋_GB2312" w:ascii="仿宋_GB2312" w:hAnsi="仿宋_GB2312"/>
          <w:sz w:val="32"/>
          <w:szCs w:val="32"/>
          <w:lang w:val="en-US" w:eastAsia="zh-CN"/>
        </w:rPr>
        <w:t>5.2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币伍万贰仟柒佰伍拾元整</w:t>
      </w:r>
      <w:r>
        <w:rPr>
          <w:rFonts w:ascii="仿宋_GB2312" w:hAnsi="仿宋_GB2312" w:cs="仿宋_GB2312" w:eastAsia="仿宋_GB2312"/>
          <w:b/>
          <w:color w:val="000000"/>
          <w:sz w:val="32"/>
          <w:szCs w:val="32"/>
          <w:lang w:val="en-US" w:eastAsia="zh-CN"/>
        </w:rPr>
        <w:t>（小写：</w:t>
      </w:r>
      <w:r>
        <w:rPr>
          <w:rFonts w:eastAsia="仿宋_GB2312" w:cs="仿宋_GB2312" w:ascii="仿宋_GB2312" w:hAnsi="仿宋_GB2312"/>
          <w:b/>
          <w:color w:val="000000"/>
          <w:sz w:val="32"/>
          <w:szCs w:val="32"/>
          <w:lang w:val="en-US" w:eastAsia="zh-CN"/>
        </w:rPr>
        <w:t>¥5275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52425"/>
              <wp:effectExtent l="0" t="0" r="0" b="0"/>
              <wp:wrapNone/>
              <wp:docPr id="3"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3-11-01T15:55:00Z</cp:lastPrinted>
  <dcterms:modified xsi:type="dcterms:W3CDTF">2024-11-28T07:51:07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912</vt:lpwstr>
  </property>
  <property fmtid="{D5CDD505-2E9C-101B-9397-08002B2CF9AE}" pid="4" name="commondata">
    <vt:lpwstr>commondata</vt:lpwstr>
  </property>
</Properties>
</file>