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sz w:val="44"/>
          <w:szCs w:val="44"/>
        </w:rPr>
        <w:t>年空调电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维修保养服务项目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51"/>
        <w:gridCol w:w="1193"/>
        <w:gridCol w:w="8965"/>
        <w:gridCol w:w="1319"/>
      </w:tblGrid>
      <w:tr>
        <w:trPr>
          <w:tblHeader w:val="true"/>
          <w:trHeight w:val="6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6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空调电器维修服务资质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空调制冷维护维修、或电工证相关资质维修人员人数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每个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最高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服务响应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服务响应时间，提供承诺和佐证材料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小时内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—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小时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小时以上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26:00Z</dcterms:created>
  <dc:creator>张海盈</dc:creator>
  <dc:description/>
  <dc:language>en-US</dc:language>
  <cp:lastModifiedBy>greatwall</cp:lastModifiedBy>
  <dcterms:modified xsi:type="dcterms:W3CDTF">2025-01-21T11:4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