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安机关录用人民警察体能测评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、标准和实施规则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jc w:val="both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公安机关录用人民警察体能测评项目和标准</w:t>
      </w:r>
    </w:p>
    <w:p>
      <w:pPr>
        <w:pStyle w:val="Normal"/>
        <w:spacing w:lineRule="exact" w:line="560"/>
        <w:ind w:firstLine="627"/>
        <w:rPr>
          <w:rFonts w:ascii="楷体_GB2312" w:hAnsi="楷体_GB2312" w:eastAsia="楷体_GB2312" w:cs="宋体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（一）男子组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1"/>
        <w:gridCol w:w="2703"/>
      </w:tblGrid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60"/>
        <w:ind w:firstLine="627"/>
        <w:jc w:val="left"/>
        <w:rPr>
          <w:rFonts w:ascii="楷体_GB2312" w:hAnsi="楷体_GB2312" w:eastAsia="楷体_GB2312" w:cs="宋体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27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备注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龄计算时间截止到参加体能测评当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27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公安机关录用人民警察体能测评实施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27"/>
        <w:jc w:val="both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一）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10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米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×4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往返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27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动作要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受测试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用站立式起跑，听到发令后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线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跑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线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脚不得踩线）用手将竖立的木块推倒后折返，往返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次，每次推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木块，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次返回时冲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27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27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出发时抢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27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折返时脚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27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折返时未推倒木块。</w:t>
      </w:r>
    </w:p>
    <w:p>
      <w:pPr>
        <w:pStyle w:val="Normal"/>
        <w:snapToGrid w:val="false"/>
        <w:spacing w:lineRule="exact" w:line="560"/>
        <w:ind w:firstLine="47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52830</wp:posOffset>
            </wp:positionH>
            <wp:positionV relativeFrom="paragraph">
              <wp:posOffset>111125</wp:posOffset>
            </wp:positionV>
            <wp:extent cx="3324225" cy="18573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27"/>
        <w:jc w:val="both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二）男子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1000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米跑、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女子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800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米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27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动作要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受测试者统一采用站立式起跑姿势，在起跑线外听到或者看到发令信号时开始起跑，跑完相应距离越过终点线后视为完成测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27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注意事项：测试时有以下任一情况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不计取成绩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27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出发时抢跑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27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出发时脚踩线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27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途中跑时超越或者踩踏最内侧跑道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三）纵跳摸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27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动作要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测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赤脚或者穿袜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双脚自然分开，呈站立姿势。接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开始测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指令后，受测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屈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半蹲，双臂后摆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随后双脚蹬地垂直向上起跳，同时双臂向前上方快速摆动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举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一侧优势手触摸合格高度的目标物，触摸到相应高度者视为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27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注意事项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测试时有以下任一情况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不计取成绩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27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起跳时双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移动或有垫步动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27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指甲超过指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厘米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27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戴手套等其他物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27"/>
        <w:jc w:val="both"/>
        <w:textAlignment w:val="auto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穿鞋进行测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227320</wp:posOffset>
              </wp:positionH>
              <wp:positionV relativeFrom="paragraph">
                <wp:posOffset>32385</wp:posOffset>
              </wp:positionV>
              <wp:extent cx="353695" cy="174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3.75pt;mso-wrap-distance-left:9.05pt;mso-wrap-distance-right:9.05pt;mso-wrap-distance-top:0pt;mso-wrap-distance-bottom:0pt;margin-top:2.55pt;mso-position-vertical-relative:text;margin-left:411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both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1:35:00Z</dcterms:created>
  <dc:creator>曾文栋</dc:creator>
  <dc:description/>
  <dc:language>en-US</dc:language>
  <cp:lastModifiedBy>陈智勇</cp:lastModifiedBy>
  <cp:lastPrinted>2024-04-10T10:55:00Z</cp:lastPrinted>
  <dcterms:modified xsi:type="dcterms:W3CDTF">2025-02-13T06:22:0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