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检索账号管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了充分利用专利检索账号，惠及更多创新主体，特制定本规则。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申请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账号数量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，所以分配账号优先级以报名邮箱收到申请邮件的时间先后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使用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使用账号，最多可以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账号同时在线使用。账号登录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没有操作，账号会自动下线退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如登录账号遇到“您的机构只允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并发账号同时登录”的提醒时，可以稍等一段时间再来登录使用，或者联系快维中心的工作人员帮助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管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一）账号分配给各单位使用后，我中心每个季度会监测各单位的账号使用频次。要求每季度账号登录次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，检索次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，且相邻登陆次数时间跨度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。如有单位使用账号的频次不达标，则在下一季度取消账号使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下一季度有空闲账号重新分配时，会参考上季度提交申请且未分配账号单位的邮件送达时间，按时间先后依次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）被取消账号使用资格的单位，可以重新提起账号使用申请，账号将在下一季度轮候配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2:00Z</dcterms:created>
  <dc:creator>greatwall</dc:creator>
  <dc:description/>
  <dc:language>en-US</dc:language>
  <cp:lastModifiedBy>greatwall</cp:lastModifiedBy>
  <dcterms:modified xsi:type="dcterms:W3CDTF">2025-02-14T10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