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  <w:t>20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474980</wp:posOffset>
                </wp:positionV>
                <wp:extent cx="7499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45.5pt;mso-wrap-distance-left:9.05pt;mso-wrap-distance-right:9.05pt;mso-wrap-distance-top:0pt;mso-wrap-distance-bottom:0pt;margin-top:-37.4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Times New Roman" w:ascii="Times New Roman" w:hAnsi="Times New Roman"/>
                          <w:b w:val="false"/>
                          <w:bCs w:val="false"/>
                          <w:sz w:val="28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职称评审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申报人员需按要求提交以下纸质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</w:rPr>
        <w:t>需单位验证后签具“与原件相同”并加盖公章。</w:t>
      </w:r>
    </w:p>
    <w:p>
      <w:pPr>
        <w:pStyle w:val="Style18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5"/>
        <w:gridCol w:w="2818"/>
        <w:gridCol w:w="5019"/>
      </w:tblGrid>
      <w:tr>
        <w:trPr>
          <w:tblHeader w:val="true"/>
          <w:trHeight w:val="58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送评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录单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每个档案盒贴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于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档案盒</w:t>
            </w:r>
            <w:r>
              <w:rPr>
                <w:rFonts w:ascii="仿宋" w:hAnsi="仿宋" w:cs="仿宋" w:eastAsia="仿宋"/>
                <w:bCs/>
                <w:sz w:val="24"/>
              </w:rPr>
              <w:t>封面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22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省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评审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，表格的结构和格式不予改变。自动生成表格如有跨页或格式错误，可调整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表格内容不可更改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32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 ）级职称申报人基本情况及评审登记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式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份，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内容必须限制在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bCs/>
                <w:sz w:val="24"/>
              </w:rPr>
              <w:t>。所有表三对折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后用燕尾夹夹住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无需</w:t>
            </w:r>
            <w:r>
              <w:rPr>
                <w:rFonts w:ascii="仿宋" w:hAnsi="仿宋" w:cs="仿宋" w:eastAsia="仿宋"/>
                <w:bCs/>
                <w:sz w:val="24"/>
              </w:rPr>
              <w:t>单张对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表二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Cs/>
                <w:sz w:val="24"/>
              </w:rPr>
              <w:t>评价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材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教育行政管理部门承认学历的毕业证书或学位证书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职称证书、聘任证书、职业资格证书等证书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及学历证书电子注册备案表可通过学信网验证并下载。</w:t>
            </w:r>
          </w:p>
        </w:tc>
      </w:tr>
      <w:tr>
        <w:trPr>
          <w:trHeight w:val="111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度的继续教育证书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继续教育证书须从“广东省专业技术人员继续教育管理系统”登记打印，并在非二维码区域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若现社保购买单位与实际用人单位不一致，应另外出具劳动合同和派遣说明等合理性证明文件。</w:t>
            </w:r>
          </w:p>
        </w:tc>
      </w:tr>
      <w:tr>
        <w:trPr>
          <w:trHeight w:val="73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表格所有签名处需要申报人亲笔签名，若粘贴面无材料的，应在空白处填写“无”。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五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、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材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。</w:t>
            </w:r>
          </w:p>
        </w:tc>
      </w:tr>
      <w:tr>
        <w:trPr>
          <w:trHeight w:val="66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著</w:t>
            </w:r>
            <w:r>
              <w:rPr>
                <w:rFonts w:ascii="仿宋" w:hAnsi="仿宋" w:cs="仿宋" w:eastAsia="仿宋"/>
                <w:bCs/>
                <w:sz w:val="24"/>
              </w:rPr>
              <w:t>材料，包括学术、技术或专业论文；著作材料，包括学术、技术专著或译著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原件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上述论文（著作）必须提交原件一份，论文可只提交与本人相关刊物的封面、封底、目录及本人论文正文页（内容应齐全）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中国知网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或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万方数据知识服务平台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收录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val="en-US" w:eastAsia="zh-CN"/>
              </w:rPr>
              <w:t>请另外提供网站收录论文、论著的截图复印件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val="en-US" w:eastAsia="zh-CN"/>
              </w:rPr>
              <w:t>（加盖单位公章及核对人签名）。境外发表的论文需委托正规论文检索单位出具论文检索结果证明，并提供文文章摘要的中文翻译版本。</w:t>
            </w:r>
          </w:p>
        </w:tc>
      </w:tr>
      <w:tr>
        <w:trPr>
          <w:trHeight w:val="16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，原件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装订成册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根据申报人实际情况，对照相应专业资格条件要求提供（与论文一并装订）。</w:t>
            </w:r>
          </w:p>
        </w:tc>
      </w:tr>
      <w:tr>
        <w:trPr>
          <w:trHeight w:val="261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、成果佐证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附件页上填写“无”。</w:t>
            </w:r>
          </w:p>
        </w:tc>
      </w:tr>
      <w:tr>
        <w:trPr>
          <w:trHeight w:val="1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正反面复印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港澳台或外籍申报人提供通行证或护照复印件。现场核验原件，收复印件。</w:t>
            </w:r>
          </w:p>
        </w:tc>
      </w:tr>
      <w:tr>
        <w:trPr>
          <w:trHeight w:val="73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前公示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105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登记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订装成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现职以来各年度（近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）考核和任职期满考核登记表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5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报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级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以内，中级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4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破格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由两名生态环境专业正高级职称专家各出具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及单位诚信承诺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19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跨区域、跨单位流动专业技术人才职称确认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</w:t>
            </w:r>
            <w:r>
              <w:rPr>
                <w:rFonts w:ascii="仿宋" w:hAnsi="仿宋" w:cs="仿宋" w:eastAsia="仿宋"/>
                <w:bCs/>
                <w:sz w:val="24"/>
              </w:rPr>
              <w:t>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，跨区域、跨单位流动专业技术人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申报高一级职称时，除提交该表外，还需提交</w:t>
            </w:r>
            <w:r>
              <w:rPr>
                <w:rFonts w:ascii="仿宋" w:hAnsi="仿宋" w:cs="仿宋" w:eastAsia="仿宋"/>
                <w:bCs/>
                <w:sz w:val="24"/>
              </w:rPr>
              <w:t>原职称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职称评审表原件或经档案保管部门盖章的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职称申报年度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连续半年以上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10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索引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u w:val="none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  <w:u w:val="none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u w:val="none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u w:val="none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u w:val="none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u w:val="none"/>
                <w:lang w:val="en-US" w:eastAsia="zh-CN"/>
              </w:rPr>
              <w:t>申报高级职称人员需提供，索引表格式自拟，建议包含以下信息：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2"/>
                <w:u w:val="none"/>
              </w:rPr>
              <w:t>自评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2"/>
                <w:u w:val="none"/>
                <w:lang w:val="en-US" w:eastAsia="zh-CN"/>
              </w:rPr>
              <w:t>符合的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2"/>
                <w:u w:val="none"/>
              </w:rPr>
              <w:t>业绩成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2"/>
                <w:u w:val="none"/>
                <w:lang w:val="en-US" w:eastAsia="zh-CN"/>
              </w:rPr>
              <w:t>条件、学术成果条件，对应的业绩、论文名称及个人排名，对应的业绩材料证明材料，对应索引号，对应所在档案盒。</w:t>
            </w:r>
          </w:p>
        </w:tc>
      </w:tr>
      <w:tr>
        <w:trPr>
          <w:trHeight w:val="10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收件审查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事先用正楷填写好标黄部分信息，不装入材料盒内，现场报送材料时交评委会办公室工作人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注意：申报人报送纸质材料到评委会办公室前，需先结合申报材料要求和收件审查表进行自查，争取申报材料形式审核一次性通过。</w:t>
            </w:r>
          </w:p>
        </w:tc>
      </w:tr>
      <w:tr>
        <w:trPr>
          <w:trHeight w:val="184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省生态环境专业职称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评审</w:t>
            </w:r>
            <w:r>
              <w:rPr>
                <w:rFonts w:ascii="仿宋" w:hAnsi="仿宋" w:cs="仿宋" w:eastAsia="仿宋"/>
                <w:bCs/>
                <w:sz w:val="24"/>
              </w:rPr>
              <w:t>申报信息采集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报送纸质材料前，申报人通过扫描《关于开展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度广东省生态环境工程技术人才职称申报评审工作的通知》正文中相关二维码，填写后提交即可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8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广东省职称评审表》（表二）和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级职称申报人基本情况及评审登记表》（表三）不装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，单独用档案袋装好，档案袋正面粘贴上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表二、表三以外的</w:t>
      </w:r>
      <w:r>
        <w:rPr>
          <w:rFonts w:ascii="Times New Roman" w:hAnsi="Times New Roman" w:cs="Times New Roman" w:eastAsia="仿宋"/>
          <w:sz w:val="32"/>
          <w:szCs w:val="32"/>
        </w:rPr>
        <w:t>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牛皮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内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档案盒高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Times New Roman" w:hAnsi="Times New Roman"/>
          <w:sz w:val="32"/>
          <w:szCs w:val="32"/>
        </w:rPr>
        <w:t>6.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牛皮纸袋、塑料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律不予受理</w:t>
      </w:r>
      <w:r>
        <w:rPr>
          <w:rFonts w:ascii="Times New Roman" w:hAnsi="Times New Roman" w:cs="Times New Roman" w:eastAsia="仿宋"/>
          <w:sz w:val="32"/>
          <w:szCs w:val="32"/>
        </w:rPr>
        <w:t>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包括档案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送审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左侧和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送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"/>
          <w:sz w:val="32"/>
          <w:szCs w:val="32"/>
        </w:rPr>
        <w:t>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、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林煜玲</cp:lastModifiedBy>
  <cp:lastPrinted>2023-11-28T18:18:00Z</cp:lastPrinted>
  <dcterms:modified xsi:type="dcterms:W3CDTF">2024-11-19T08:2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18DD51C364ABAB935F01F674281D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