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会区“葵乡拥军联盟”优待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享受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证人凭《中华人民共和国退役军人优待证》《中华人民共和国烈士、因公牺牲军人、病故军人遗属优待证》《军官证》《军士证》《义务兵证》或《优抚对象抚恤补助登记证》的，进店出示可享受优惠。优惠项目以商家实际执行为准。</w:t>
      </w:r>
    </w:p>
    <w:tbl>
      <w:tblPr>
        <w:tblW w:w="886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31"/>
        <w:gridCol w:w="3655"/>
        <w:gridCol w:w="2045"/>
      </w:tblGrid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乡拥军联盟单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优待政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碧桂园凤凰酒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可享受商务协议价（挂牌价五折）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城启超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星河畔岛酒店管理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酒店住宿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会大鳌镇鳌兴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石涧渔村农业发展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店用餐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城紫云路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会城美华百货超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费享受旗下所有门店消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华商百货广场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旗下各门店购买储值卡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华润万家生活超市有限公司新会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润万家可以免费停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小时（凭证件到服务台领取停车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华润万家可以享受优先买单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凡购物即可送礼品一份（一个月限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城振兴二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会区古井镇万福盛商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费享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（特价除外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古井镇新建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艺果果美容美发管理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店消费，享受旗下所有门店消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果果发型创作会社（新会区募兴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果果美容美发创作连锁（新会区潮兴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UNESY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尚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果果（新会区侨光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铺）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汇龙搏击健身俱乐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人散打团课一周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人散打一对一私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少年（退役军人直系亲属）散打团课一周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身塑形训练一对一私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肌肉松解拉伸一对一私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会城圭阳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楼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银河健身管理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享受赠送银河健身季度卡一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城启超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5</w:t>
            </w:r>
          </w:p>
        </w:tc>
      </w:tr>
      <w:tr>
        <w:trPr>
          <w:trHeight w:val="14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银河影院投资管理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享受会员价购票优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日当天本人凭以上任一证件和身份证免费观影一场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城启超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会金康宝陈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柑恩陈皮文化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上线下购买平时八五折，节假日在原来优惠基础上再打九折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会区富力英皇金禧花园北（文昌路东）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德森陈皮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陈皮学宫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本店消费，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会梅江工业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2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德承陈皮茶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店消费，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城侨光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铺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三好陈皮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店消费，购买陈皮类产品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城茶坑村银洲围银湖大道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宝元泰陈皮茶叶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招聘时同等条件优先录用退役军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现役军人、退役军人开通“绿色通道”，享受优先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陈皮茶叶享有原价八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启超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中集智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自编四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04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新会区荟福（陈皮）贸易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本店消费，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会区会城灵镇西街二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2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华展机动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到站年审提供绿色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免费上门接送车年审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年审获赠免费洗车劵一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年审优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摩托车年审优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会城启超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富成汽车销售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店洗车享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折和购车享受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会区帝临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尔新希望眼科医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门店可享受多种优惠方案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会城圭峰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市嘉美齿科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费检查，门诊所有项目一律八折优惠。（特价除外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会城振兴二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0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门新会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度口腔门诊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招聘时同等条件优先录用退役军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现役军人、退役军人开通“绿色通道”，享受优先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期开展口腔护齿健康讲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门诊可享免费的口腔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拔牙、补牙享有原价八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启超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中集智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楼三、四楼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门新会康怡康复医院有限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凭证件可门诊体验特色康复理疗一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凭证件就诊享折扣优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健康检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就诊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门市新会区大泽镇中心街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联合网络通信有限公司新会分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退役军人专属套餐优惠，具体情况请到门店咨询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指定门店：新会区中心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营业厅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邮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特快专递、国际及港澳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M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，残疾军人、烈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会区各站点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邮政储蓄银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基础优惠：对持证人免收卡工本费、年费、小额账户管理费、挂失手续费、账户余额变动通知短信服务费，免电子银行认证工具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电子令牌）工本费，免收跨行转账手续费，免收境内跨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T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现手续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邮储银行粤邮生活专属积分。成功办理开户激活的优待证持证客户，登录“粤邮生活”微信小程序。在“见‘证’荣光，‘邮’你更精彩”活动专区点击“立即领取”按钮，系统将自动校验是否为活动对象，校验通过则系统发放价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）的优待证权益专属积分至其“广东省”积分账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优待证持证人享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M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、国际及港澳台特快专递，寄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，其中，烈士遗属、参战参试退役军人、残疾退役军人、服役期间荣获个人二等功及以上奖励的退役军人持证人，享受寄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创业担保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抵押，免担保，保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利息补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额度最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目标客户：登记失业人员、就业困难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残疾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复员转业退役军人、高校毕业生、职业院校毕业生、技工院校毕业生、化解过剩产能企业职工和失业人员、返乡创业农民工、网络商户、建档立卡贫困人口及农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我行为军人、退役军人客户群体，在网点开通“绿色通道”，设立专门窗口，提供优先服务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会区各站点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银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免收持卡用卡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收优待证开卡工本费、年费、小额账户管理费、免收柜面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T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掌银渠道跨行转账交易手续费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T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跨行取现手续费、挂失手续费、短信费。部分地区免电子银行认证工具工本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享军人优先网点服务绿色通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享军人优抚客户专线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599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键服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8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专属产品配套齐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本息保障、起点更低、期限丰富的存款产品：“金穗银利多”浓情拥军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灵活方便、选择多样的主打理财产品：农银天天利系列、致敬军人专享产品（匠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灵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专属贷款利率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优待证持证人提供线上化、批量化、便捷化、普惠化的专属信贷产品，包括退役军人助业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贷、退役军人创业担保贷等产品，流程简便、利率优惠、随借随还，用于满足退役军人自主创业和个人经营需求，提升退役军人就业创业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微信绑卡消费优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间，持证人享农行借记卡（含优待证）微信首绑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微信立减金，在线下美宜佳、百果园、奈雪的茶等门店微信绑证消费，可享受消费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随机立减金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，每用户每月最多参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，每天一次，随机立减金额合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先到先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食神农行宠粉日消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优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日起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每逢周四、周五，持证人在肯德基、麦当劳、喜茶、奈雪的茶、杨国福等指定活动门店使用农行掌银、云闪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绑定优待证支付可享受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优惠，每天活动日名额共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3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个，所有门店共享，先到先得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权益积分兑换礼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日起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持证人可通过我行个人权益平台持有个人金融产品，实现金融资产提升，对符合资产提升条件的相应赠送个人权益积分，客户获得积分后可通过权益平台兑换京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、盒马鲜生卡、百果园、天猫超市卡、屈臣氏、全家等电子礼券（以权益平台展示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掌银“浓情拥军”专区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立减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日起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，优待证客户登录掌银“浓情拥军”专区，可抽取最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微信立减金。每位客户每月可参考一次。奖品数量有限，先到先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十）周四农行掌银名创优品特惠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即日起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每逢周四，广东分行掌银客户在名创优品广东地区（不含深圳）指定门店出示掌银付款码，使用优待证支付，均可享受无门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，单笔优惠封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，每人每月限享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。每天名额有限，先到先得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会区各站点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门农商银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存款业务。“拥军优抚”客户可享受我行的个人定期专属产品——“悦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存”，享受最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4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存款利率优惠，提供更高收益的资金增值渠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金融业务。提供银行卡及社保卡开立、手机银行、网上银行等服务，免收跨行异地转账汇款手续费，并能享受贵宾级别的服务体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费优惠。免收“拥军优抚”客户银行卡资金变动短信提醒费用、开卡工本费、年费、小额账户管理费、个人网银和手机银行的工本费、服务费、我行存取和转账手续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管箱服务。“拥军优抚”客户可享受我行丰乐支行营业部、怡康支行、蓬江中心支行营业部、礼乐支行营业部可享受保管箱租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刷卡有礼。“拥军优抚”客户可享受我行刷卡有礼活动，享受持卡消费积攒积分，每消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可积一分，积分可在我行合作商户如永利超市、华商超市消费使用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会区各站点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工商银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费用优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除工本费、年费、小额账户管理费、 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换卡手续费、境内跨行汇款手续费、跨行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AT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取现等多项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专享金融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机银行“随军行”专区服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便利专属产品查询和交易，实现登录自动识别、产品专区购买、服务专区独享。设立金融知识培训课堂、优惠活动专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营业网点张贴军人、退役军人优先标识，提供优先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银行专线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588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拥军优抚服务专线，专业解答金融服务中各类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支持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退役军人事务管理部门组织金融知识讲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申领权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领人：启卡可获微信立减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人军属、退役军人及优抚对象可以登录工行手机银行，在上面搜索栏输入“工行消费季”进去领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无门槛微信立减金。合计可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会区各站点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慕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折上折优惠，终身金管家服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5-2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恒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价产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2-2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神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所有正价产品统一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1-24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然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然居艾草植物漆套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方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9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1-28-29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凡进店出示证件可送“沙发凳”一张，消费后可送“空气净华器”一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3-22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欧派橱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进店出示证件可送“沙发凳”一张，消费后可送“空气净化器”一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-36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劳卡轻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进店出示证件可送“沙发凳”一张，消费后可送“空气净化器”一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-2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欧铂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进店出示证件可送“沙发凳”一张，消费后可送“空气净化器”一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-30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邦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商品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，任意消费后送小礼品一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3-43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莱博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商品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，任意消费送小礼品一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2-37-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会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OT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浴专卖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商品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，任意消费后送小礼品一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2-37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棵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涂料产品半价出售（工程产品、特价产品除外）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免费上门基检、验楼等服务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1-16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下电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店消费送家电清洗一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1-18-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海信日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内产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1-0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沁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免费上门定位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免费上门清洗前置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上门更换滤芯（人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1-20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可波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定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元；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定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元；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定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1-0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卡西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产品全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（特价产品除外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1-1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送智能饭煲（价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）；全屋家电活动价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再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3-02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可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可儿床垫、床架、枕头折上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凭证可获取金可儿伴手礼一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延多两年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金可儿床垫，每年上门床垫清洁服务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5-20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海马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价另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5-1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床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再享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5-3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芝华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产品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4-2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梵沙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价另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优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4-1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芳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正价产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，买床垫可享受一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免费除螨服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5-0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索菲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产品活动价后再可享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汇大融城家居建材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L4-26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欢聚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F2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喜炭火烤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F06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梵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班额外赠送两节体验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F29-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铺位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二酸菜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酸菜鱼品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18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事桌球娱乐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体验半小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F02-27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OY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鲜果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08-2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哥点心皇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凭证免三人茶位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F-16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卡滋法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日蛋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-0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26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葡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生日蛋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一楼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F01-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室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信眼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役军人、退役军人本人免费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光学镜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架），军人家属享受正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二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F02-3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思内衣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折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（特价不参加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27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莉幻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费后额外赠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游戏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新汇大融城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F27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老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1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遇食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单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30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千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店消费送凉皮一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35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顶沙河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茶位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汇大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21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大药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会员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优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特价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除外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新会区各门店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新华村镇银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银行卡工本费、年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账户变动通知短信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免本、跨行转账费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持证办理相关信贷业务，同等利率最高可优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理行内各项业务可享银行流动车一站式上门接送服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持卡至国内跨行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T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款手续费全免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内各网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.y</cp:lastModifiedBy>
  <cp:lastPrinted>2024-06-19T16:25:00Z</cp:lastPrinted>
  <dcterms:modified xsi:type="dcterms:W3CDTF">2024-07-22T08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5BC8E6064098B8608003BEEBD5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