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江门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第</w:t>
      </w:r>
      <w:r>
        <w:rPr>
          <w:rFonts w:cs="Times New Roman" w:eastAsia="方正小标宋简体"/>
          <w:b w:val="false"/>
          <w:bCs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职业技能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市级一类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竞赛项目获奖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消防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职业技能大赛竞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消防技术服务机构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咏信消防技术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正（广东）消防技术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高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淞江消防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宏阳消防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江消建设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永安建设工程有限公司江门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社会单位组</w:t>
      </w:r>
    </w:p>
    <w:tbl>
      <w:tblPr>
        <w:tblW w:w="86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1479"/>
        <w:gridCol w:w="3915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龙国聪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银春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五邑大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殷仕策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陆秋琼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立群医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大益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大长江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许昭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石磊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博森新材料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余铁坚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方正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辜建祥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曾子旋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潭江半岛酒店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二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年江门市旅游饭店从业人员服务技能竞赛</w:t>
      </w:r>
    </w:p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一）前厅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服务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潭江半岛酒店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凯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碧桂园凤凰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富力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梓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翡翠湾凤凰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艳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潭江半岛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栩盈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玉湖御景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富力万达嘉华酒店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二）客房服务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英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龙泉度假酒店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培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颐和大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树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钦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碧桂园凤凰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仙娥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那琴半岛地质海洋公园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金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优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康桥温泉度假村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少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龙泉度假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英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富力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名冠金凯悦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那琴半岛地质海洋公园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兜温泉度假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凤金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权笑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yellow"/>
          <w:lang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highlight w:val="yellow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三）中餐服务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燕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何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潭江半岛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富力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燕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丽宫国际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龙泉度假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君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龙泉度假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桃秀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湘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翠青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文华雅诗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惠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慧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万达嘉华酒店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yellow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highlight w:val="yellow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四）西餐服务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泳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潭江半岛酒店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斯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富力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晓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世界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曼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赤坎华侨古镇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万达嘉华酒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丽宫国际酒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仪控领域设计及检修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刘建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核电合营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文登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核电合营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雪松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核电合营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月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中广核核电运营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</w:rPr>
        <w:br/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江门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第</w:t>
      </w:r>
      <w:r>
        <w:rPr>
          <w:rFonts w:cs="Times New Roman" w:eastAsia="方正小标宋简体"/>
          <w:b w:val="false"/>
          <w:bCs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职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业技能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市级二类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竞赛项目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获奖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一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平面设计技术项目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25"/>
        <w:gridCol w:w="4186"/>
      </w:tblGrid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马健翔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卢小欣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曹晓敏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谭江艳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陈俊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黄絮菲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谭淑贞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黄思绮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文子妍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黄佳瑶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陈清松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曹毅进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余子涵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余子墨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方晓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张瑞恩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冼彩琳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温煌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肖海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黄浩岚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市职业技术教育中心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叶子珺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陈碧莹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雅图仕职业技术学校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四届职业技能大赛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数控铣项目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yellow"/>
          <w:lang w:eastAsia="zh-CN" w:bidi="ar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highlight w:val="yellow"/>
          <w:lang w:eastAsia="zh-CN" w:bidi="ar"/>
        </w:rPr>
      </w:r>
    </w:p>
    <w:tbl>
      <w:tblPr>
        <w:tblW w:w="81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12"/>
        <w:gridCol w:w="4200"/>
      </w:tblGrid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柳青云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叶梓彬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关李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健雄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陆志华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宇涛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庆海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莫增城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科杰技术股份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yellow"/>
          <w:lang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highlight w:val="yellow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机电一体化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12"/>
        <w:gridCol w:w="4213"/>
      </w:tblGrid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沈烨熙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姚秋宇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浩鑫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林佑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梓豪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网络系统管理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吕子浩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浩林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肖汶桦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蔡润豪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唐嘉星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白晨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方俊杰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秋源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嘉明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康路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徐颖唯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黎运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岑铭阳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晓银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商品展示技术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靖雯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郭彭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睿琳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蒋颖琳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骆梓晴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洪思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西西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雯娟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余童熙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网站设计与开发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吕远旺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关锡昌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孙春玲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许雯惠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健雄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谭杰津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蔡志韩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宝玉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利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赵健钊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洪昊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刘雅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敏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甄颖文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黎锦辉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科大办公设备有限公司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邱礼煜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耀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景帆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南方职业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油漆与装饰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邓雅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潘俐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彭茵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源讯文化有限公司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锐杰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惠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明慧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广府陶艺文化有限公司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慧琳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黎子晴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b/>
          <w:b/>
          <w:bCs/>
        </w:rPr>
      </w:pPr>
      <w:r>
        <w:rPr>
          <w:rFonts w:eastAsia="宋体;方正书宋_GBK"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数控车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浩彬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卢耀辉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黎元浩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长林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汉辉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崇源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家业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温国桦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b/>
          <w:b/>
          <w:bCs/>
        </w:rPr>
      </w:pPr>
      <w:r>
        <w:rPr>
          <w:rFonts w:eastAsia="宋体;方正书宋_GBK"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九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江门市第四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电子商务项目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善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菊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市职业技术教育中心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伟斌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智慧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白露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职业技术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康文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玉宜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雅图仕职业技术学校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谭钰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雅图仕职业技术学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年江门市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eastAsia="zh-CN" w:bidi="ar"/>
        </w:rPr>
        <w:t>CAD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机械设计职业技能竞赛</w:t>
      </w:r>
    </w:p>
    <w:tbl>
      <w:tblPr>
        <w:tblW w:w="8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3"/>
        <w:gridCol w:w="4225"/>
      </w:tblGrid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清柳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龙政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锦雄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林骏郗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泽基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神川机械有限公司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谢远滔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职业技术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进谦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恒颖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职业技术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林晓斯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职业技术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文斌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职业技术学院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彭昱传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第一职业高级中学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定武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阮杰文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伟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第一职业高级中学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嘉豪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曾钰钧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第一职业高级中学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简体"/>
          <w:bCs/>
          <w:color w:val="000000"/>
          <w:sz w:val="32"/>
          <w:szCs w:val="32"/>
          <w:highlight w:val="none"/>
          <w:lang w:bidi="ar"/>
        </w:rPr>
      </w:pPr>
      <w:r>
        <w:br w:type="page"/>
      </w: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lang w:eastAsia="zh-CN" w:bidi="ar"/>
        </w:rPr>
        <w:t>十一</w:t>
      </w: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lang w:bidi="ar"/>
        </w:rPr>
        <w:t>、江</w:t>
      </w:r>
      <w:r>
        <w:rPr>
          <w:rFonts w:eastAsia="方正黑体简体"/>
          <w:bCs/>
          <w:color w:val="000000"/>
          <w:sz w:val="32"/>
          <w:szCs w:val="32"/>
          <w:lang w:bidi="ar"/>
        </w:rPr>
        <w:t>门市第四届职业技能大赛烘焙项目</w:t>
      </w:r>
    </w:p>
    <w:p>
      <w:pPr>
        <w:pStyle w:val="Normal"/>
        <w:rPr>
          <w:rFonts w:eastAsia="方正仿宋_GBK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方正仿宋_GBK"/>
          <w:bCs/>
          <w:color w:val="000000"/>
          <w:sz w:val="32"/>
          <w:szCs w:val="32"/>
          <w:lang w:bidi="ar"/>
        </w:rPr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罗龙熙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思苑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新会区美碟轩蛋糕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珉旭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新会区会城梵天糕点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谢俊鸿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张金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廖雄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曾芷欣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新会龙泉度假酒店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Cs/>
          <w:sz w:val="30"/>
          <w:szCs w:val="30"/>
          <w:highlight w:val="none"/>
        </w:rPr>
      </w:pPr>
      <w:r>
        <w:rPr>
          <w:rFonts w:eastAsia="方正仿宋_GBK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方正黑体简体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方正黑体简体"/>
          <w:bCs/>
          <w:color w:val="000000"/>
          <w:sz w:val="32"/>
          <w:szCs w:val="32"/>
          <w:lang w:eastAsia="zh-CN" w:bidi="ar"/>
        </w:rPr>
        <w:t>十二</w:t>
      </w:r>
      <w:r>
        <w:rPr>
          <w:rFonts w:eastAsia="方正黑体简体"/>
          <w:bCs/>
          <w:color w:val="000000"/>
          <w:sz w:val="32"/>
          <w:szCs w:val="32"/>
          <w:lang w:bidi="ar"/>
        </w:rPr>
        <w:t>、</w:t>
      </w:r>
      <w:r>
        <w:rPr>
          <w:rFonts w:eastAsia="方正黑体简体"/>
          <w:bCs/>
          <w:color w:val="000000"/>
          <w:sz w:val="32"/>
          <w:szCs w:val="32"/>
          <w:lang w:bidi="ar"/>
        </w:rPr>
        <w:t>江门市第四届职业技能大赛车身修理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张俊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陈涛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林崇龙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周万锋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谭江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杨再爽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宏浩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吴卓鹏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戴振司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梁俊杰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区恒讯汽车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吴振威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高靖良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凌诚鸿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覃雄林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马潮辉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廖洁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李建灿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Cs/>
          <w:sz w:val="30"/>
          <w:szCs w:val="30"/>
          <w:highlight w:val="none"/>
        </w:rPr>
      </w:pPr>
      <w:r>
        <w:rPr>
          <w:rFonts w:eastAsia="方正仿宋_GBK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方正黑体简体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方正黑体简体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</w:rPr>
      </w:pPr>
      <w:r>
        <w:rPr>
          <w:rFonts w:eastAsia="方正公文楷体;楷体_GB2312"/>
          <w:bCs/>
          <w:color w:val="000000"/>
          <w:sz w:val="30"/>
          <w:szCs w:val="30"/>
          <w:lang w:eastAsia="zh-CN" w:bidi="ar"/>
        </w:rPr>
        <w:t>十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三、江门市第四届职业技能大赛电气装置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启彦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方正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健铭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海辉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雷旭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罗智轩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伍伟文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家鸿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嘉俊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马嘉辉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本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其松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黎兆良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区博和五金机械厂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伍坚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博达机电设备安装工程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聂壮盛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区博和五金机械厂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黎烨晖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区博和五金机械厂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文辉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区博和五金机械厂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简体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黑体简体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</w:rPr>
      </w:pPr>
      <w:r>
        <w:rPr>
          <w:rFonts w:eastAsia="方正公文楷体;楷体_GB2312"/>
          <w:bCs/>
          <w:color w:val="000000"/>
          <w:sz w:val="30"/>
          <w:szCs w:val="30"/>
          <w:lang w:eastAsia="zh-CN" w:bidi="ar"/>
        </w:rPr>
        <w:t>十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四、江门市第四届职业技能大赛工业设计技术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陆志荣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冯志朋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刘元兴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长林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许康敬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子乐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凯特精密机械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谭沃林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展雄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戴宏亮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凯特精密机械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佳成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余柏健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赵泽林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关镇鹏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何镇豪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承俊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台山市技工学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黑体简体" w:cs="Times New Roman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eastAsia="zh-CN" w:bidi="ar"/>
        </w:rPr>
        <w:t>十</w:t>
      </w: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bidi="ar"/>
        </w:rPr>
        <w:t>五、江门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市第四届职业技能大赛货运代理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海塘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戴芷琪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吴铸键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伟斌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容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容键恩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思廷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滕宝亮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燕萍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嘉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翁晞桐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月情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谭佩文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佳慧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岑翠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禄和陈皮茶业食品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卢苑婷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思韵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禄和陈皮茶业食品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黄慧欣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w w:val="90"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w w:val="90"/>
                <w:sz w:val="30"/>
                <w:szCs w:val="30"/>
              </w:rPr>
              <w:t>江门市新会区永盛电子商务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惠文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黑体简体" w:cs="Times New Roman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eastAsia="zh-CN" w:bidi="ar"/>
        </w:rPr>
        <w:t>十</w:t>
      </w: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bidi="ar"/>
        </w:rPr>
        <w:t>六、江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门市第四届职业技能大赛健康和社会照护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谭柳莹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胤宏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</w:t>
            </w:r>
            <w:r>
              <w:rPr>
                <w:rFonts w:eastAsia="方正仿宋_GBK"/>
                <w:bCs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颖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汤婷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晓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甘惠敏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罗乐诗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秦红艳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巾帼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斯乔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谭志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新会杨之光童绘艺术培训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史广鋆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巾帼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爱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巾帼职业培训学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eastAsia="方正公文楷体;楷体_GB2312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eastAsia="zh-CN" w:bidi="ar"/>
        </w:rPr>
        <w:t>十</w:t>
      </w:r>
      <w:r>
        <w:rPr>
          <w:rFonts w:ascii="Times New Roman" w:hAnsi="Times New Roman" w:cs="Times New Roman" w:eastAsia="方正公文楷体;楷体_GB2312"/>
          <w:bCs/>
          <w:color w:val="000000"/>
          <w:sz w:val="30"/>
          <w:szCs w:val="30"/>
          <w:lang w:bidi="ar"/>
        </w:rPr>
        <w:t>七、江门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市第四届职业技能大赛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3D</w:t>
      </w:r>
      <w:r>
        <w:rPr>
          <w:rFonts w:eastAsia="方正公文楷体;楷体_GB2312"/>
          <w:bCs/>
          <w:color w:val="000000"/>
          <w:sz w:val="30"/>
          <w:szCs w:val="30"/>
          <w:lang w:bidi="ar"/>
        </w:rPr>
        <w:t>数字游戏艺术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冯嘉宏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吴纪妍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锡添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许颖琳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建龙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肖秉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彭圣翔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周俭仁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俊庆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苏建梅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昱斌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黎娜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王婕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李晓珺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张家维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bCs/>
                <w:sz w:val="30"/>
                <w:szCs w:val="30"/>
                <w:highlight w:val="none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广东南方职业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lang w:eastAsia="zh-CN" w:bidi="ar"/>
        </w:rPr>
        <w:t>十八、江门市第四届职业技能大赛</w:t>
      </w: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lang w:val="en-US" w:eastAsia="zh-CN" w:bidi="ar"/>
        </w:rPr>
        <w:t>美容师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谢锐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谢转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杨小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章丽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林冬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宝娜美容美体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刘辛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新会区刘新理发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杨欢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梁嘉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潘滔滔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郑美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新会区成美美容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范佩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新会区成美美容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马密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江门市新会区宝娜美容职业技术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岑晓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陈囡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新会区成美美容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梁素花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彭端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江门市新会区宝娜美容职业技术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李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植婷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李嘉颖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朱静如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罗祖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江门市新会区宝娜美容职业技术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黄卫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吕伟英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陈靖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孔美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江门市新会区宝娜美容职业技术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李佳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肖玉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钟佩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宝娜职业培训学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lang w:eastAsia="zh-CN" w:bidi="ar"/>
        </w:rPr>
        <w:t>十九、江门市第四届职业技能大赛茶艺师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林栢语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邝惠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 w:bidi="ar"/>
              </w:rPr>
              <w:t>江门市蓬江区瑞友茶馆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张晓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开平市长沙茶栈商行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梁女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妇女儿童活动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秦红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巾帼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黄翠琼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蓬江区金鑫号茶业商行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郑银秀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广东省江门市江海区和仁商行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吴炎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广东省江门市新会区双禄陈皮行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周小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社会人员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史广鋆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  <w:lang w:val="en-US" w:eastAsia="zh-CN"/>
              </w:rPr>
              <w:t>江门市巾帼职业培训学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28"/>
          <w:szCs w:val="28"/>
          <w:lang w:eastAsia="zh-CN" w:bidi="ar"/>
        </w:rPr>
        <w:t>二十、</w:t>
      </w:r>
      <w:r>
        <w:rPr>
          <w:rFonts w:eastAsia="方正黑体简体" w:cs="Times New Roman"/>
          <w:b w:val="false"/>
          <w:bCs/>
          <w:color w:val="00000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28"/>
          <w:szCs w:val="28"/>
          <w:lang w:eastAsia="zh-CN" w:bidi="ar"/>
        </w:rPr>
        <w:t>年江门市乡镇农产品质量安全监管员检测技能竞赛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玲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罗坑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杏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荷塘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苑雯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荷塘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云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百合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欣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双合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超铨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礼乐街道经济发展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芷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龙口镇人民政府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慧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古劳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惠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古井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翠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马冈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柽樾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月山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共和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赤坎镇农业综合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大鳌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斗山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鸿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会城街道乡村振兴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大泽镇农业农村办公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洁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龙口镇人民政府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锡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潮连街农业综合服务中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二十一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江门市电力系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领军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职业技能大赛</w:t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一）</w:t>
      </w: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变电设备运维工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变电设备检修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万赟恒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陆浩钿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劳伟健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世金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孙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赵靖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奕钧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晨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马锐荣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孟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利志军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星儒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王念念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周雨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嘉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电力工程输变电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小虎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何嘉成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变电设备试验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瑞环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孟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婉祎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丹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曾雪彤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晋维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林志鹏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电管理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周雨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电管理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任凯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电管理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梁晨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电管理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振兴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电力工程输变电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刘星玮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电管理一所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3.</w:t>
      </w: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变电站运行值班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雷炜斌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林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嘉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戚汇鑫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何文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颜瑞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吴昊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邹燕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荣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俊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刘瑞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蒋丰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荣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岑确富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蔡锦健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训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邓荣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宋智来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邵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宪波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 w:bidi="ar"/>
        </w:rPr>
        <w:t>（二）新型数智计量</w:t>
      </w:r>
    </w:p>
    <w:p>
      <w:pPr>
        <w:pStyle w:val="Normal"/>
        <w:spacing w:lineRule="exact" w:line="560"/>
        <w:ind w:firstLine="600"/>
        <w:rPr>
          <w:rFonts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1.</w:t>
      </w: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装表接电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锡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大泽供电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刘长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会城供电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应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宇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古井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胡绮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谢颖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祝巧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郑镇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廖韵菁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伟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吕玉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钟其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伟朝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赤水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湛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大沙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苏健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金鸡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煜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水口供电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00"/>
        <w:jc w:val="left"/>
        <w:rPr>
          <w:rFonts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低压运维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颖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君堂供电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孔祉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横陂供电所</w:t>
            </w:r>
          </w:p>
        </w:tc>
      </w:tr>
      <w:tr>
        <w:trPr>
          <w:trHeight w:val="609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凌栋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陆双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德烽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崖门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旭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崖门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伟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江南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凯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大槐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高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蔡晓晖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炫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供电局三合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欧昌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供电局都斛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区锦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景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新会供电局崖门供电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00"/>
        <w:jc w:val="left"/>
        <w:rPr>
          <w:rFonts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数据产品开发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5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胡永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海供电局市场营销部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昕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海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庞皓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供电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宋闻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营配指挥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思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夏华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海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嫣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海供电局市场营销部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余日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蓬江供电局荷塘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秉冠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蓬江供电局棠下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晓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大槐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鹏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圣堂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伍钰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供电局台城供电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文尔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供电局台城供电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公文楷体;楷体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color w:val="000000"/>
          <w:sz w:val="30"/>
          <w:szCs w:val="30"/>
          <w:lang w:val="en-US" w:eastAsia="zh-CN"/>
        </w:rPr>
        <w:t>（三）电力通信运维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吴悦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钟艳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钟源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</w:t>
            </w: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天乙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创盛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嘉烨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区德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顺畅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陶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梓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关志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顺畅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文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顺畅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伟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温志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志斌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郑育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电力通信科技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）电力调度</w:t>
      </w:r>
      <w:r>
        <w:rPr>
          <w:rFonts w:cs="Times New Roman" w:eastAsia="方正公文楷体;楷体_GB2312"/>
          <w:b w:val="false"/>
          <w:bCs/>
          <w:sz w:val="30"/>
          <w:szCs w:val="30"/>
          <w:lang w:val="en-US" w:eastAsia="zh-CN"/>
        </w:rPr>
        <w:t>员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1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主网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邓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达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国庆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浩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林彦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徐中慧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林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贺海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苏金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俊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仕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薛蕾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孙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邓宝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谢梓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健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2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配网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组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肖仁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谭煜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步锦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雷志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林栋梁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郑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伊毅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苏健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蒋小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肖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谢立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沈让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尚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罗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谢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both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五）数字创新</w:t>
      </w:r>
    </w:p>
    <w:tbl>
      <w:tblPr>
        <w:tblW w:w="90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70"/>
        <w:gridCol w:w="6666"/>
      </w:tblGrid>
      <w:tr>
        <w:trPr>
          <w:trHeight w:val="590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林健钊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信息中心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育诚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生产指挥中心（试验研究所）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胡永浩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海供电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市场营销部</w:t>
            </w:r>
          </w:p>
        </w:tc>
      </w:tr>
      <w:tr>
        <w:trPr>
          <w:trHeight w:val="576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张源</w:t>
            </w:r>
          </w:p>
        </w:tc>
        <w:tc>
          <w:tcPr>
            <w:tcW w:w="6666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供电服务中心</w:t>
            </w:r>
          </w:p>
        </w:tc>
      </w:tr>
      <w:tr>
        <w:trPr>
          <w:trHeight w:val="576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区永健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唐梦迪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晏梦璇</w:t>
            </w:r>
          </w:p>
        </w:tc>
        <w:tc>
          <w:tcPr>
            <w:tcW w:w="6666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蒋小明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徐中慧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健伟</w:t>
            </w:r>
          </w:p>
        </w:tc>
        <w:tc>
          <w:tcPr>
            <w:tcW w:w="6666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郭亮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柳军停</w:t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余梓豪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鹤山供电局双合供电所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岑炜欣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鹤山供电局鹤城供电所</w:t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单</w:t>
            </w:r>
            <w:r>
              <w:rPr>
                <w:rFonts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聪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供电局共和供电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gency FB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eastAsia="宋体;方正书宋_GBK" w:cs="Times New Roman"/>
      <w:szCs w:val="21"/>
      <w:lang w:val="zh-CN" w:eastAsia="zh-CN"/>
    </w:rPr>
  </w:style>
  <w:style w:type="character" w:styleId="Char1">
    <w:name w:val="批注框文本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800080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0000FF"/>
      <w:u w:val="none"/>
    </w:rPr>
  </w:style>
  <w:style w:type="character" w:styleId="Validateerror">
    <w:name w:val="validate-error"/>
    <w:basedOn w:val="Style13"/>
    <w:qFormat/>
    <w:rPr>
      <w:b/>
      <w:color w:val="EA5200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Agency FB" w:hAnsi="Calibri;Agency FB" w:eastAsia="宋体;方正书宋_GBK" w:cs="Times New Roman"/>
      <w:sz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8:00Z</dcterms:created>
  <dc:creator>赵茂林</dc:creator>
  <dc:description/>
  <dc:language>en-US</dc:language>
  <cp:lastModifiedBy>陈政</cp:lastModifiedBy>
  <cp:lastPrinted>2020-12-10T09:21:00Z</cp:lastPrinted>
  <dcterms:modified xsi:type="dcterms:W3CDTF">2025-03-17T15:4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2CDD0332430B862957B8E417FC55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jBiNjQ0M2QyMWMzN2M3ODkwYjFjM2MwNzIwMTM1MDUifQ==</vt:lpwstr>
  </property>
  <property fmtid="{D5CDD505-2E9C-101B-9397-08002B2CF9AE}" pid="5" name="commondata">
    <vt:lpwstr>commondata</vt:lpwstr>
  </property>
</Properties>
</file>