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广东省事业单位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集中公开招聘高校毕业生笔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江门考区考点公交路线表</w:t>
      </w:r>
    </w:p>
    <w:tbl>
      <w:tblPr>
        <w:tblW w:w="11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4"/>
        <w:gridCol w:w="5700"/>
        <w:gridCol w:w="1371"/>
        <w:gridCol w:w="1365"/>
        <w:gridCol w:w="990"/>
        <w:gridCol w:w="840"/>
      </w:tblGrid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门职业技术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蓬江区潮连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的公交线路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车站—豸冈市场—高成—潮中路—潮连派出所（潮连旧车站）—潮连医院—</w:t>
            </w:r>
            <w:r>
              <w:rPr>
                <w:rStyle w:val="Font101"/>
                <w:color w:val="FF0000"/>
                <w:sz w:val="21"/>
                <w:szCs w:val="21"/>
                <w:lang w:val="en-US" w:eastAsia="zh-CN" w:bidi="ar"/>
              </w:rPr>
              <w:t>江门职院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—潮连大桥西—潮连桥脚—金海湾—丽苑—白石乡—正骨医院东—良化西—江门爱尔眼科站—新港城—文化城—东湖广场②—东湖广场—体育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蓬莱公园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—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一汇广场—江门大厦—市政府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蓬江综合商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—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花园新村—白沙祠—白沙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车站—豸冈市场—高成—潮中路—潮连派出所—（潮连旧车站）潮连医院—</w:t>
            </w:r>
            <w:r>
              <w:rPr>
                <w:rStyle w:val="Font101"/>
                <w:color w:val="FF0000"/>
                <w:sz w:val="21"/>
                <w:szCs w:val="21"/>
                <w:lang w:val="en-US" w:eastAsia="zh-CN" w:bidi="ar"/>
              </w:rPr>
              <w:t>江门职院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—高尔夫球会—绿茵豪苑—篁庄路口①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篁庄公园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—江门汽车总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汽车总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车站、豸冈市场、高成、潮中路、潮连派出所、潮连医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旧车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江门职院（大冈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潮连大桥西、潮连桥脚、金海湾、丽苑、白石乡、正骨医院东、白石大道东、裕景花园、良化大道、东炮台桥、江华二路、泰和广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华小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泰富城、蓬江市场、蓬江大桥、钓台路、常安路、市口腔医院（市公法中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口腔医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车站、豸冈市场、高成、潮中路、潮连派出所、潮连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旧车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江门职院（大冈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潮连大桥西、潮连桥脚、金海湾、丽苑、江门奥园广场、世纪花源、怡康华庭、中天国际、汇悦城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景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丰乐水质净化厂、嘉盈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人民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农业银行、迎宾西、东风乡路口、贯溪市场、博皇家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皇家居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轨江门东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客运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兴南新村、中环广场、房产大厦、白水带牌坊、江门儿童公园、东华大桥北、东华一路、丽宫酒店、丰乐路口、丰乐市场、华润银行、世纪花源、定制出行服务中心、莲塘村、篁庄村口、中邦广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篁庄公园、篁庄路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绿茵豪苑、高尔夫球会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江门职院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大冈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潮连医院（潮连旧车站）、技师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东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107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汽车总站、篁庄公园、篁庄路口</w:t>
            </w:r>
            <w:r>
              <w:rPr>
                <w:rFonts w:ascii="Calibri;Century Gothic" w:hAnsi="Calibri;Century Gothic" w:cs="Calibri;Century Gothic" w:eastAsia="Calibri;Century Gothic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绿茵豪苑、高尔夫球会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江门职院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大冈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邮电学院、钻石花园、西江大桥、良村、禾冈路口、荷塘市场、荷塘医院、荷塘中嘉广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汽车总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中嘉广场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街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站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技校、培英初中、江门大桥、东炮台桥、市仲裁委、东华大桥、东华大桥北、东华一路、丽宫酒店、五邑大学、金汇豪庭、萃锦园、天河小苑、五邑华侨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会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视中心、青少年宫、上城骏园、丰乐花圃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江门职院（大冈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邮电学院、钻石花园、西江大桥、良村、禾冈路口、荷塘市场、荷塘医院、荷塘中嘉广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嘉广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程票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分段收费</w:t>
            </w:r>
          </w:p>
        </w:tc>
      </w:tr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90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190"/>
            </w:tblGrid>
            <w:tr>
              <w:trPr>
                <w:trHeight w:val="1495" w:hRule="atLeast"/>
              </w:trPr>
              <w:tc>
                <w:tcPr>
                  <w:tcW w:w="11190" w:type="dxa"/>
                  <w:tcBorders/>
                  <w:vAlign w:val="center"/>
                </w:tcPr>
                <w:p>
                  <w:pPr>
                    <w:pStyle w:val="Normal"/>
                    <w:ind w:firstLine="320"/>
                    <w:jc w:val="left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途经考点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二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广东邮电职业技术学院（蓬江区连荷路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号）的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公交线路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107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汽车总站、篁庄公园、篁庄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绿茵豪苑、高尔夫球会、江门职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冈）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邮电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钻石花园、西江大桥、良村、禾冈路口、荷塘市场、荷塘医院、荷塘中嘉广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汽车总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中嘉广场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 街 站—江门技校—培英初中—江门大桥—东炮台桥—市仲裁委—东华大桥—东华大桥北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华一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丽宫酒店—</w:t>
            </w:r>
            <w:r>
              <w:rPr>
                <w:rStyle w:val="Font101"/>
                <w:color w:val="000000"/>
                <w:lang w:val="en-US" w:eastAsia="zh-CN" w:bidi="ar"/>
              </w:rPr>
              <w:t>五邑大学</w:t>
            </w:r>
            <w:r>
              <w:rPr>
                <w:rStyle w:val="Font81"/>
                <w:lang w:val="en-US" w:eastAsia="zh-CN" w:bidi="ar"/>
              </w:rPr>
              <w:t>—</w:t>
            </w:r>
            <w:r>
              <w:rPr>
                <w:rStyle w:val="Font101"/>
                <w:color w:val="000000"/>
                <w:lang w:val="en-US" w:eastAsia="zh-CN" w:bidi="ar"/>
              </w:rPr>
              <w:t>金汇豪庭</w:t>
            </w:r>
            <w:r>
              <w:rPr>
                <w:rStyle w:val="Font81"/>
                <w:lang w:val="en-US" w:eastAsia="zh-CN" w:bidi="ar"/>
              </w:rPr>
              <w:t>—萃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锦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园—天河小苑—五邑华侨广场（汇悦城）—会展中心（万达广场）－电视中心—青少年宫—上城骏园—丰乐花圃—江门职院—</w:t>
            </w:r>
            <w:r>
              <w:rPr>
                <w:rStyle w:val="Font81"/>
                <w:color w:val="FF0000"/>
                <w:lang w:val="en-US" w:eastAsia="zh-CN" w:bidi="ar"/>
              </w:rPr>
              <w:t>邮电学院</w:t>
            </w:r>
            <w:r>
              <w:rPr>
                <w:rStyle w:val="Font81"/>
                <w:lang w:val="en-US" w:eastAsia="zh-CN" w:bidi="ar"/>
              </w:rPr>
              <w:t>—钻石花园—西江大桥—良村—禾冈路口—荷塘市场－荷塘医院站－荷塘中嘉广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市场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门市技师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区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蓬江区环岛西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公交线路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车站、豸冈市场、高成、潮中路、潮连派出所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潮连医院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潮连旧车站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职院（大冈）、潮连大桥西、潮连桥脚、金海湾、丽苑、白石乡、正骨医院东、良化西、江门爱尔眼科、新港城、文化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东湖广场②、体育场、一汇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大厦、市政府、花园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综合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白沙祠、白沙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车站、豸冈市场、高成、潮中路、潮连派出所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潮连医院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潮连旧车站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职院（大冈）、高尔夫球会、绿茵豪苑、篁庄路口①、篁庄公园、江门汽车总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汽车总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车站、豸冈市场、高成、潮中路、潮连派出所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潮连医院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潮连旧车站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职院（大冈）、潮连大桥西、潮连桥脚、金海湾、丽苑、白石乡、正骨医院东、白石大道东、裕景花园、良化大道、东炮台桥、江华二路、泰和广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华小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泰富城、蓬江市场、蓬江大桥、钓台路、常安路、市口腔医院（市公法中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局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车站、豸冈市场、高成、潮中路、潮连派出所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潮连医院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潮连旧车站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职院（大冈）、潮连大桥西、潮连桥脚、金海湾、丽苑、江门奥园广场、世纪花源、怡康华庭、中天国际、汇悦城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景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丰乐水质净化厂、嘉盈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人民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农业银行、迎宾西、东风乡路口、贯溪市场、博皇家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连车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皇家居站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技师学院（潮连校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职院（大冈）、高尔夫球会、绿茵豪苑、篁庄路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篁庄公园、中邦广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篁庄村口、莲塘村、万达广场北、青少年宫、世纪花源、华润银行、丰乐市场、丰乐路口、丽宫酒店、文化城（凤凰山）、东湖广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蓬江大桥北（市皮肤医院）、蓬江大桥南、房产大厦、中环广场、兴南新村、城轨江门东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客运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学院（潮连校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轨江门东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客运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途经考点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四：广东江门中医药职业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江门市蓬江区龙湾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）的公交线路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茶小学、青少年宫、电视中心、会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五邑华侨广场、中天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怡康华庭、华润银行、丰乐市场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乐路口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英世贸广场、东湖碧桂园、江门爱尔眼科、新港城、东华一路、东华大桥北、泰和广场、水南路、江华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体育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汇广场、江门大厦、市政府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综合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园新村、白沙祠、第发里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英高中②、龙湾站、市特殊教育学校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中医药学校（中医药学院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粉末冶金厂、银辉玻璃公司、林科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茶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科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5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轨江门东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兴南新村、中环广场、江海一路、新中大道、新中大道西、胜利大桥南、五邑城①、市政府、花园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综合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白沙祠、第发里、培英高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龙湾站、市特殊教育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智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中医药学校（中医药学院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江门东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学校（中医药学院）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园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麻园新路、银泉花园、南泉花园、中环广场、江海一路、新中大道、胜利大桥南、（上胜利大桥）五邑城①、市政府、花园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综合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白沙祠、第发里、培英高中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龙湾站、市特殊教育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智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中医药学校（中医药学院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粉末冶金厂、银辉玻璃公司、林科所、滑草场、荔枝山公园、圭峰管委会、玉湖、圭峰山、新会人民医院路口（兰苑新村）、新会交警中队、北园、育才路、公园新村、龙兴花园、城西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旧车站）、象山、新桥路、鸾岗坊、安怀坊、三和苑、新会公安局、新会消防大队、新会税务局、今洲路、陈经纶医院、岗州春虫草公司、南湖壹号、今洲路东、站前广场、江门站（珠西枢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园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西枢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楼公交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轨江门东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兴南新村、中环广场、江海一路、新中大道、新中大道西、胜利大桥南、五邑城①、市政府、花园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综合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白沙祠、第发里、培英高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龙湾站、市特殊教育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智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中医药学校（中医药学院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江门东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学校（中医药学院）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途经考点五：广东江门幼儿师范高等专科学校（江门市江海区朝翠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的公交线路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公汽中心站、公汽中心站北、环市办事处、新之城、蓬江区府、北郊、五邑大学、丽宫酒店、东华一路、东华大桥北、儿童公园、白水带牌坊、房产大厦、中环广场、兴南新村、江海康城广场（城轨江门东、江门一中、豪江摩托、江海万达广场西、得发路、高新区门诊部（东宁南路）、新兴路、外海电器、南山路南、龙溪湖公园西</w:t>
            </w:r>
            <w:r>
              <w:rPr/>
              <w:t>(</w:t>
            </w:r>
            <w:r>
              <w:rPr/>
              <w:t>阅读中心</w:t>
            </w:r>
            <w:r>
              <w:rPr/>
              <w:t>)</w:t>
            </w:r>
            <w:r>
              <w:rPr/>
              <w:t>、</w:t>
            </w:r>
            <w:r>
              <w:rPr>
                <w:color w:val="FF0000"/>
              </w:rPr>
              <w:t>江门幼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  <w:t>公汽中心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  <w:t>江门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航空港、城轨江门东站北、兴南新村、中环广场东、南泉花园、江门一中附校、江海碧桂园、豪江摩托、江海万达广场、高新创智城、高新区管委会、高新区管委会南、高新利民市场、龙溪湖公园西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中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color w:val="FF0000"/>
                <w:lang w:val="en-US" w:eastAsia="zh-CN"/>
              </w:rPr>
              <w:t>江门幼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航空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江门市培英高级中学（江门市蓬江区永盛路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的公交线路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紫茶小学、青少年宫、电视中心、会展中心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万达广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五邑华侨广场、中天国际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汇悦城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怡康华庭、华润银行、丰乐市场、新英世贸广场、东湖碧桂园、江门爱尔眼科、新港城、东华一路、东华大桥北、泰和广场、水南路、江华路口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皮肤医院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体育场、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蓬莱公园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一汇广场、江门大厦、市政府、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蓬江综合商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花园新村、白沙祠、第发里、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康复医院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培英高中②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龙湾站、市特殊教育学校、中医药学院、粉末冶金厂、银辉玻璃公司、林科所</w:t>
            </w:r>
          </w:p>
          <w:p>
            <w:pPr>
              <w:pStyle w:val="Normal"/>
              <w:jc w:val="left"/>
              <w:rPr>
                <w:rStyle w:val="Font81"/>
                <w:rFonts w:ascii="宋体" w:hAnsi="宋体" w:cs="宋体"/>
                <w:i w:val="false"/>
                <w:i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紫茶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林科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北街站、江门技校、培英初中、甘化厂、培英小学、甘棠加油站、裕景花园、良化大道、东炮台桥、江华二路、东华大桥北、文化城（凤凰山）、东湖广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凤凰山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东湖广场②、体育场、农林东路、农林西路、五邑中医院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号门、出入境办证厅（五邑中医院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号门）、白沙工业桥站、江南禽畜批发市场、永盛市场北、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培英高中①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培英高中②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龙湾站、江门航空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北街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江门航空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紫茶小学站（站场）、蓬江万达广场西、会展中心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蓬江万达广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五邑华侨广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汇悦城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天河小苑、萃锦园、金汇豪庭、金汇广场、蓬江区府、环市办事处、公汽中心站北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邑路通旅游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农林东路、农林西路（市交通运输局）、五邑中医院③号门、出入境办证厅、白沙工业桥、江南禽畜批发市场、永盛市场北、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培英高中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（康复医院）、培英高中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2(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康复医院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龙湾站、江门航空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紫茶小学站（站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江门航空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城轨江门东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江海客运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兴南新村、中环广场、江海一路、新中大道、新中大道西、胜利大桥南、五邑城①、市政府、花园新村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蓬江综合商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白沙祠、第发里、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培英高中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2(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康复医院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龙湾站、市特殊教育学校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启智学校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中医药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城轨江门东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江海客运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中医药学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麻园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站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麻园新路、银泉花园、南泉花园、中环广场、江海一路、新中大道、胜利大桥南、（上胜利大桥）五邑城①、市政府、花园新村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蓬江综合商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白沙祠、第发里、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培英高中②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康复医院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龙湾站、市特殊教育学校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启智学校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中医药学校（中医药学院）、粉末冶金厂、银辉玻璃公司、林科所、滑草场、荔枝山公园、圭峰管委会、玉湖、圭峰山、新会人民医院路口（兰苑新村）、新会交警中队、北园、育才路、公园新村、龙兴花园、城西一路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新会旧车站）、象山、新桥路、鸾岗坊、安怀坊、三和苑、新会公安局、新会消防大队、新会税务局、今洲路、陈经纶医院、岗州春虫草公司、南湖壹号、今洲路东、站前广场、江门站（珠西枢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麻园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站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江门站（珠西枢纽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程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、分段收费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江门汽车总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站场公交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中邦广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全球通大厦、邮储银行（公路大厦）、星河花园、义乌小商品城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市保健院）、凤山水岸（中加柏仁）、市武警支队、金雅居、第一职中、东风乡、市三医院、幸福新村、江门开放大学、市档案局（胜利新村）、市政府、花园新村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蓬江综合商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白沙祠、第发里、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培英高中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2(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康复医院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龙湾站、江门航空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江门汽车总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站场公交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江门航空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北街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站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江门技校、培英初中、江门大桥北、江门爱尔眼科东、东湖碧桂园、新英世贸广场、五邑大学、金汇广场、蓬江区府、环市办事处、公汽中心站北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邑路通旅游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农林东路、市档案局（胜利新村）、市政府、花园新村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蓬江综合商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白沙祠、第发里、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培英高中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2(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康复医院</w:t>
            </w:r>
            <w:r>
              <w:rPr>
                <w:rStyle w:val="Font81"/>
                <w:color w:val="FF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龙湾站、奇榜北、城市名庭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沙岗）、珑城（新熙）、东侯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东侯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东侯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德兴、潮江里、新会供电局、东庆北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明兴路口、东庆北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、东庆路口、悦洋市场、新会行政服务中心、信合大厦、龙昌路、振兴三路、新桥路、象山、城西车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站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北街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站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城西车站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站场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程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、分段收费</w:t>
            </w:r>
          </w:p>
        </w:tc>
      </w:tr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江门市培英初级中学（江门市蓬江区江北路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公交线路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街站（站场）、江门技校、</w:t>
            </w:r>
            <w:r>
              <w:rPr>
                <w:rFonts w:ascii="宋体" w:hAnsi="宋体" w:cs="宋体"/>
                <w:b w:val="false"/>
                <w:bCs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培英初中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大桥、东炮台桥、市仲裁委、东华大桥、白庙、釜山天桥北（堤东公园）、蓬江市场、蓬江大桥、钓台路、常安路、五邑城①、市档案局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新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五邑开放大学、幸福新村、市三医院、东风乡、第一职中、金雅居、武警支队、双龙大道西、凤山水岸（中加柏仁）、义乌小商品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保健院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街站（站场）、江门技校、</w:t>
            </w:r>
            <w:r>
              <w:rPr>
                <w:rFonts w:ascii="宋体" w:hAnsi="宋体" w:cs="宋体"/>
                <w:b w:val="false"/>
                <w:bCs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培英初中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甘化厂、培英小学、甘棠加油站、裕景花园、良化大道、东炮台桥、江华二路、东华大桥北、文化城（凤凰山）、东湖广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东湖广场②、体育场、农林东路、农林西路、五邑中医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、出入境办证厅（五邑中医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）、白沙工业桥站、江南禽畜批发市场、永盛市场北、培英高中①、培英高中②、龙湾站、江门航空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街站（站场）、江门技校、</w:t>
            </w:r>
            <w:r>
              <w:rPr>
                <w:rFonts w:ascii="宋体" w:hAnsi="宋体" w:cs="宋体"/>
                <w:b w:val="false"/>
                <w:bCs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培英初中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大桥、良化大道、江门爱尔眼科东、江门爱尔眼科、新港城、丽宫酒店、丰乐路口、丰乐市场、怡康华庭、中天国际、汇悦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景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翠林苑、星河花园、义乌小商品城（市保健院）、凤山水岸（中加柏仁）、双龙大道西、嘉和苑、碧辉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瑶村桥、瑶村、北芦、牛山、天力园、松园路口、杜臂、上巷、河滨公园、杜阮墟、新塘、龙榜水闸、龙榜路、龙榜工业区（江门制漆厂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海站（站场）、外海幼师、茶庵寺、石利、金溪乡、金溪桥、电化厂、江门技校、</w:t>
            </w:r>
            <w:r>
              <w:rPr>
                <w:rFonts w:ascii="宋体" w:hAnsi="宋体" w:cs="宋体"/>
                <w:b w:val="false"/>
                <w:bCs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培英初中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甘化厂、培英小学、甘棠加油站、白石大道东、正骨医院东、白石乡、江门奥园广场、电视中心、蓬江万达广场南、城市花园、公安交管局、全球通大厦、中邦广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汽车总站（站场公交区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英小学、甘化厂、中心医院、恒泰养老中心、江门技校、</w:t>
            </w:r>
            <w:r>
              <w:rPr>
                <w:rFonts w:ascii="宋体" w:hAnsi="宋体" w:cs="宋体"/>
                <w:b w:val="false"/>
                <w:bCs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培英初中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大桥北、江门爱尔眼科东、江门爱尔眼科、新港城、东华一路、东华大桥北、江门儿童公园、白水带体育公园、白水带公园、麻园商业街北、麻园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麻园新路、银泉花园、南泉花园、中环广场、兴南新村、城轨江门东站（站场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街站（站场）、江门技校、</w:t>
            </w:r>
            <w:r>
              <w:rPr>
                <w:rFonts w:ascii="宋体" w:hAnsi="宋体" w:cs="宋体"/>
                <w:b w:val="false"/>
                <w:bCs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培英初中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大桥、东炮台桥、市仲裁委、东华大桥、东华大桥北、东华一路、丽宫酒店、五邑大学、金汇豪庭、萃锦园、天河小苑、五邑华侨广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悦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会展中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万达广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视中心、青少年宫、上城骏园、丰乐花圃、江门职院（大冈）、邮电学院、钻石花园、西江大桥、良村、禾冈路口、荷塘市场、荷塘医院、荷塘中嘉广场（站场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程票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分段收费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街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技校、</w:t>
            </w:r>
            <w:r>
              <w:rPr>
                <w:rFonts w:ascii="宋体" w:hAnsi="宋体" w:cs="宋体"/>
                <w:b w:val="false"/>
                <w:bCs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培英初中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大桥北、江门爱尔眼科东、东湖碧桂园、新英世贸广场、五邑大学、金汇广场、蓬江区府、环市办事处、公汽中心站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邑路通旅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农林东路、市档案局（胜利新村）、市政府、花园新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综合商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白沙祠、第发里、培英高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龙湾站、奇榜北、城市名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岗）、珑城（新熙）、东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东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东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德兴、潮江里、新会供电局、东庆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明兴路口、东庆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东庆路口、悦洋市场、新会行政服务中心、信合大厦、龙昌路、振兴三路、新桥路、象山、城西车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程票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分段收费</w:t>
            </w:r>
          </w:p>
        </w:tc>
      </w:tr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门市工贸职业技术学校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园中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公交线路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江门航空港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江门市城区客运站）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、龙湾站、培英高中③、永盛市场、华园桥、</w:t>
            </w: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</w:rPr>
              <w:t>江门日报社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、财政局、五邑中医院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市交通运输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、农林西路、农林东路、公汽中心站、体育场、东湖广场、文化城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凤凰山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、东华一路、东华大桥北、东华大桥、市仲裁委、东炮台桥、良化大道、裕景花园、甘棠加油站、培英小学、甘化厂、中心医院、北街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门航空港（江门市城区客运站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街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江北站、白沙公园西、白沙站、白沙祠、华园东路、五邑中医院、</w:t>
            </w: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</w:rPr>
              <w:t>江职附校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、蓬江区教育局、幸福新村、市三医院、贯溪、新围、木朗、碧辉园②、瑶村桥、瑶村、北芦、牛山、天力园、松园路口、杜臂、上巷、河滨公园（杜阮）、杜阮墟、翠湖山庄、叱石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江北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叱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每天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班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礼乐站、五四村、礼乐医院、新兴村、联合化纤、文盛花园、文昌花园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江门纸厂、市行政服务中心、白沙公园西、白沙站、白沙祠、华园东路、五邑中医院、</w:t>
            </w: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江职附校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蓬江区教育局、环市一路、新之城、蓬江区府、建银大厦、双龙（蓬江）、邮储银行（公路大厦）、全球通大厦、中邦广场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江门汽车总站、庙前、保利大都会南门、范罗冈小学北校区、滨江体育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礼乐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体育中心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麻园站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站场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麻园新路、银泉花园、南泉花园、中环广场、江海一路、新中大道、新中大道西、胜利大桥南、五邑城①、市政府、华园东路、五邑中医院、</w:t>
            </w: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  <w:t>江职附校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蓬江区教育局、幸福新村、市三医院、贯溪、新围、木朗、金朗居（木朗市场）、木朗小学、木朗村委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麻园站头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车时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木朗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Style w:val="Font31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航空港、汇景湾站（汇景湾华庭南门）、培英高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康复医院）、永盛市场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永盛二街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江门日报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财政局、五邑中医院、农林西路（市交通运输局）、农林东路、公汽中心站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邑路通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环市办事处、新之城、蓬江区府、北郊、金汇豪庭、萃锦园、天河小苑、五邑华侨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蓬江万达广场南、蓬江万达广场西、紫茶小学站（站场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航空港（江门市城区客运站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茶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市港口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蓬江区潮江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公交线路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站、白沙祠、花园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综合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市政府、江门大厦、一汇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体育场、东湖广场、文化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新港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爱尔眼科、良化西、正骨医院东、白石乡、丽苑、金海湾、潮连桥脚、潮连大桥西、江门职院（大冈）、潮连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旧车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潮连派出所、潮中路、高成、豸冈市场、潮连车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连车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站、五四村、礼乐医院、新兴村、联合化纤、文盛花园、文昌花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纸厂、江礼桥北、华侨中学、五邑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汇广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公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体育场、东湖广场、文化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新港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爱尔眼科、江门爱尔眼科东、良化大道、东炮台桥、炮台北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炮台北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茶小学、青少年宫、电视中心、会展中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达广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五邑华侨广场、中天国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悦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怡康华庭、华润银行、丰乐市场、新英世贸广场、东湖碧桂园、江门爱尔眼科、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新港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东华一路、东华大桥北、泰和广场、水南路、江华路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医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体育场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公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汇广场、江门大厦、市政府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江综合商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园新村、白沙祠、第发里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英高中②、龙湾站、市特殊教育学校、中医药学院、粉末冶金厂、银辉玻璃公司、林科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紫茶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sz w:val="21"/>
                <w:szCs w:val="21"/>
                <w:lang w:val="en-US" w:eastAsia="zh-CN" w:bidi="ar"/>
              </w:rPr>
              <w:t>林科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汽中心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邑路通旅游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体育场、东湖广场、文化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新港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爱尔眼科、良化西、正骨医院东、白石乡、江门奥园广场、青少年宫、上城骏园、丰乐花圃、丰乐花圃北、篁边新村南、篁边新村、篁边、篁边油库、金羚排气扇厂、周郡路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周郡（象山新村）、公村、石滘村、滨江体育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汽中心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邑路通旅游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江体育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园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麻园新路、银泉花园、南泉花园、中环广场、房产大厦、白水带牌坊、江门儿童公园（釜山公园）、（上东华大桥）东华大桥北、东华一路、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新港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门爱尔眼科、良化西、正骨医院（蓬江中西医结合医院）、市工人文化宫、怡康华庭、中天国际、五邑华侨广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悦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蓬江万达广场南、城市花园、公安交管局、全球通大厦、中邦广场①、江门汽车总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场公交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园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汽车总站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场公交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街站、江门技校、培英初中、江门大桥、良化大道、江门爱尔眼科东、江门爱尔眼科、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新港城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丽宫酒店、丰乐路口、丰乐市场、怡康华庭、中天国际、汇悦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骏景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翠林苑、星河花园、义乌小商品城（市保健院）、凤山水岸（中加柏仁）、双龙大道西、嘉和苑、碧辉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瑶村桥、瑶村、北芦、牛山、天力园、松园路口、杜臂、上巷、河滨公园、杜阮墟、新塘、龙榜水闸、龙榜路、龙榜工业区（江门制漆厂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街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榜工业区（江门制漆厂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城轨江门东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海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兴南新村、中环广场、房产大厦东、白水带牌坊、江门儿童公园、东华大桥北、东华一路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新港城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江门爱尔眼科、江门爱尔眼科东站、裕景花园、白石大道东、正骨医院、市工人文化宫、世纪花源、青少年宫、上城骏园、丰乐花圃、高尔夫球会、绿茵豪苑、篁庄路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篁庄路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五邑锦绣豪庭、新昌路口、范罗冈小学北校区、石窖村、公村、周郡（象山新村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城轨江门东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海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周郡（象山新村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.5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城轨江门东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海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兴南新村、中环广场东、南泉花园、银泉花园、麻园新路、麻园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麻园商业街北、白水带公园、白水带体育公园、江门儿童公园、东华大桥北、东华一路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新港城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江门爱尔眼科、江门爱尔眼科东、江门大桥北、培英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城轨江门东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海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培英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bookmarkStart w:id="1" w:name="OLE_LINK3"/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市怡福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蓬江区丰盛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公交线路</w:t>
            </w:r>
            <w:bookmarkEnd w:id="1"/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白沙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白沙公园、市行政服务中心、华侨中学（江会路）、五邑城①、人民医院（江门）蓬莱路口、蓬江大桥北（市皮肤医院）、蓬江大桥①、蓬江市场②、泰富城、水南路、泰和广场（江华小学）、东华大桥北、东华一路、丽宫酒店、五邑大学、金汇豪庭（五邑大学）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萃锦园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天河小苑、五邑华侨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蓬江万达广场南、城市花园、公安交管局、全球通大厦、中邦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江门汽车总站、庙前、保利大都会南门、范罗冈小学北校区、滨江体育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白沙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站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滨江体育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.5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公汽中心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邑路通旅游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公汽中心站北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邑路通旅游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环市办事处、新之城、蓬江区府、北郊、金汇豪庭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萃锦园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天河小苑、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骏景湾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翠林苑、星河花园、义乌小商品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市保健院）、凤山水岸（中加伯仁）、双龙大道西、碧朗居、碧辉园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灏景园东门、灏景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公汽中心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邑路通旅游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灏景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北站、市行政服务中心、华侨中学、江门大厦、一汇广场（蓬莱公园）、公汽中心站北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邑路通旅游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环市办事处、新之城、蓬江区府、北郊、金汇豪庭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萃锦园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天河小苑、五邑华侨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会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蓬江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电视中心、青少年宫、上城骏园、丰乐花圃、丰乐花圃北、篁边新村南、篁边新村、篁边、篁边油库、金羚排气扇厂、周郡路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翠林坊、上道村、大林路口、仁厚村（仁厚村南）、石山村南、石山村北、横江鱼苗场、静园、横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江北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横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外海幼师、茶庵寺、石利、金溪乡、金溪桥、电化厂、北街村、滘北、田良里、东华大桥北、东华一路、丽宫酒店、丰乐路口、丰乐市场、育德街、</w:t>
            </w:r>
            <w:r>
              <w:rPr>
                <w:rFonts w:ascii="宋体" w:hAnsi="宋体" w:cs="宋体"/>
                <w:i w:val="false"/>
                <w:color w:val="C00000"/>
                <w:kern w:val="2"/>
                <w:sz w:val="21"/>
                <w:szCs w:val="21"/>
                <w:u w:val="none"/>
                <w:lang w:val="en-US" w:eastAsia="zh-CN" w:bidi="ar-SA"/>
              </w:rPr>
              <w:t>怡兴苑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天河小苑、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骏景湾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翠林苑、星河花园、义乌小商品城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市保健院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外海幼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义乌小商品城站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市保健院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紫茶小学站（站场）、蓬江万达广场西、会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蓬江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五邑华侨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天河小苑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萃锦园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金汇豪庭、金汇广场、蓬江区府、环市办事处、公汽中心站北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邑路通旅游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农林东路、农林西路（市交通运输局）、五邑中医院③号门、出入境办证厅、白沙工业桥、江南禽畜批发市场、永盛市场北、培英高中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康复医院）、培英高中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康复医院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龙湾站、江门航空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航空港（江门市城区客运站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茶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9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街站、江门技校、培英初中、江门大桥、东炮台桥、市仲裁委、东华大桥、东华大桥北、东华一路、丽宫酒店、五邑大学、金汇豪庭、</w:t>
            </w:r>
            <w:r>
              <w:rPr>
                <w:rFonts w:ascii="宋体" w:hAnsi="宋体" w:cs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  <w:t>萃锦园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天河小苑、五邑华侨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汇悦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会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蓬江万达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电视中心、青少年宫、上城骏园、丰乐花圃、江门职院（大冈）、邮电学院、钻石花园、西江大桥、良村、禾冈路口、荷塘市场、荷塘医院、荷塘中嘉广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北街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荷塘中嘉广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车发车时间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全程</w:t>
            </w: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元、分段收费</w:t>
            </w:r>
          </w:p>
        </w:tc>
      </w:tr>
      <w:tr>
        <w:trPr>
          <w:trHeight w:val="1605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十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门市蓬江区紫茶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门市蓬江区陈垣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的公交线路</w:t>
            </w:r>
          </w:p>
        </w:tc>
      </w:tr>
      <w:tr>
        <w:trPr>
          <w:trHeight w:val="15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奥园外滩（站场）、华盛路东、湾西总部基地、</w:t>
            </w:r>
            <w:r>
              <w:rPr>
                <w:rFonts w:ascii="宋体" w:hAnsi="宋体" w:cs="宋体"/>
                <w:i w:val="false"/>
                <w:color w:val="C00000"/>
                <w:kern w:val="2"/>
                <w:sz w:val="21"/>
                <w:szCs w:val="21"/>
                <w:u w:val="none"/>
                <w:lang w:val="en-US" w:eastAsia="zh-CN" w:bidi="ar-SA"/>
              </w:rPr>
              <w:t>华盛路中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江门档案馆、保利皇冠国际酒店、保利国际广场、石头村、椅山、昌喜酒楼、锦富汇景湾南、潮江桥、庙前、江门汽车总站、丹灶小学、大西坑路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站、联合旺富里、碧桂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奥园外滩往五邑碧桂园短线开：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:1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: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: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: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: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；五邑碧桂园至奥园外滩开：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:2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:4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:4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:4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:1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江门汽车总站—石头村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碧桂园—奥园外滩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190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市江海区礼乐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江海区礼乐大道三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公交线路</w:t>
            </w:r>
          </w:p>
        </w:tc>
      </w:tr>
      <w:tr>
        <w:trPr>
          <w:trHeight w:val="15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bookmarkStart w:id="2" w:name="OLE_LINK4"/>
            <w:bookmarkEnd w:id="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炮台北路、新港城、文化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东湖广场②、体育场、一汇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五邑城、华侨中学、江礼桥北、江门纸厂、文昌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文盛花园、联合化纤、新兴村、</w:t>
            </w:r>
            <w:r>
              <w:rPr>
                <w:rFonts w:ascii="宋体" w:hAnsi="宋体" w:cs="宋体"/>
                <w:b/>
                <w:bCs/>
                <w:i w:val="false"/>
                <w:color w:val="C00000"/>
                <w:kern w:val="2"/>
                <w:sz w:val="21"/>
                <w:szCs w:val="21"/>
                <w:u w:val="none"/>
                <w:lang w:val="en-US" w:eastAsia="zh-CN" w:bidi="ar-SA"/>
              </w:rPr>
              <w:t>礼乐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礼乐医院、五四村、礼乐站（站场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: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小商品城（市保健院）、凤山水岸（中加柏仁）、市武警支队、金雅居、第一职中、东风乡、市三医院、幸福新村、江门开放大学、市档案局（胜利新村）、五邑城、华侨中学、江礼桥北、江门纸厂、文昌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新民站、聚安站、城轨礼乐站（站外）、城轨礼乐站（站场）、六冲站、</w:t>
            </w:r>
            <w:r>
              <w:rPr>
                <w:rFonts w:ascii="宋体" w:hAnsi="宋体" w:cs="宋体"/>
                <w:b/>
                <w:bCs/>
                <w:i w:val="false"/>
                <w:color w:val="C00000"/>
                <w:kern w:val="2"/>
                <w:sz w:val="21"/>
                <w:szCs w:val="21"/>
                <w:u w:val="none"/>
                <w:lang w:val="en-US" w:eastAsia="zh-CN" w:bidi="ar-SA"/>
              </w:rPr>
              <w:t>礼乐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礼乐医院、乐中市场、武东村、乌纱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滨江体育中心（站场）、范罗冈小学北校区、保利大都会南门、庙前、江门汽车总站（站场公交区）、中邦广场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全球通大厦、邮储银行（公路大厦）、双龙（蓬江）、建银大厦、蓬江区府、新之城、环市一路、蓬江区教育局、江门日报社（江职附校西）、西区邮局、白沙祠、白沙站、白沙公园、江礼桥北、江门纸厂、文昌花园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文盛花园、联合化纤、新兴村、</w:t>
            </w:r>
            <w:r>
              <w:rPr>
                <w:rFonts w:ascii="宋体" w:hAnsi="宋体" w:cs="宋体"/>
                <w:b/>
                <w:bCs/>
                <w:i w:val="false"/>
                <w:color w:val="C00000"/>
                <w:kern w:val="2"/>
                <w:sz w:val="21"/>
                <w:szCs w:val="21"/>
                <w:u w:val="none"/>
                <w:lang w:val="en-US" w:eastAsia="zh-CN" w:bidi="ar-SA"/>
              </w:rPr>
              <w:t>礼乐中学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礼乐医院、五四村、礼乐站（站场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.5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城轨江门东站（站场）、窖头五星村、胜利南路、胜利大桥南、华侨中学、江礼桥北、江门纸厂、文昌花园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文盛花园、联合化纤、新兴村、</w:t>
            </w:r>
            <w:r>
              <w:rPr>
                <w:rFonts w:ascii="宋体" w:hAnsi="宋体" w:cs="宋体"/>
                <w:b/>
                <w:bCs/>
                <w:i w:val="false"/>
                <w:color w:val="C00000"/>
                <w:kern w:val="2"/>
                <w:sz w:val="21"/>
                <w:szCs w:val="21"/>
                <w:u w:val="none"/>
                <w:lang w:val="en-US" w:eastAsia="zh-CN" w:bidi="ar-SA"/>
              </w:rPr>
              <w:t>礼乐中学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礼乐医院、乐中市场、武东村、乌纱村、乌纱路口、英北村、镇龙村、礼深二路路口、城轨新会站、江门站（珠西枢纽站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: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5-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.5</w:t>
            </w:r>
          </w:p>
        </w:tc>
      </w:tr>
      <w:tr>
        <w:trPr>
          <w:trHeight w:val="190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市新会区会城创新初级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新会区同德二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公交线路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站（珠西枢纽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前广场、今洲路东、南湖公园、柏丽郡南、南湖郡、尚雅学校、新汇大融城北、梅江、新会万达广场、名人广场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创新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深源里、悦洋市场、东庆路口、东庆北②、明兴路口、东庆北①、冈州广场、知政南、知政中、人民会堂、新会学宫、华侨中学、新会交警中队、人民医院路口（兰苑）、新会人民医院、圭峰山、玉湖、圭峰管委、荔枝山公园、圭峰食街（撤销）、滑草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站（珠西枢纽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发车时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草场头班发车时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站（珠西枢纽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前广场、今洲路东、南湖公园、新汇大融城、梅江、新会万达广场、名人广场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创新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明翠新村、名苑华庭、东庆南、振兴二路、叠翠苑、东区学校、圭阳中、东甲路口、都会、新峰路、雅逸尚都、新会妇幼保健院、珑城（新熙）、东侯③、东侯②、东侯①、德兴、华侨中学、北园、育才路、公园新村、龙兴花园、城西车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站（珠西枢纽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班发车时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车站头班发车时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"/>
        <w:ind w:left="0" w:firstLine="552"/>
        <w:textAlignment w:val="auto"/>
        <w:rPr>
          <w:rFonts w:ascii="宋体" w:hAnsi="宋体" w:eastAsia="宋体" w:cs="宋体"/>
          <w:w w:val="9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w w:val="92"/>
          <w:sz w:val="30"/>
          <w:szCs w:val="30"/>
          <w:lang w:val="en-US" w:eastAsia="zh-CN"/>
        </w:rPr>
      </w:r>
    </w:p>
    <w:p>
      <w:pPr>
        <w:pStyle w:val="Normal"/>
        <w:ind w:firstLine="7200"/>
        <w:rPr>
          <w:rFonts w:ascii="宋体" w:hAnsi="宋体" w:eastAsia="宋体" w:cs="宋体"/>
          <w:w w:val="9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w w:val="9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560" w:right="8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贾</dc:creator>
  <dc:description/>
  <dc:language>en-US</dc:language>
  <cp:lastModifiedBy>罗婉薇</cp:lastModifiedBy>
  <cp:lastPrinted>2024-10-12T19:19:00Z</cp:lastPrinted>
  <dcterms:modified xsi:type="dcterms:W3CDTF">2025-03-26T16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5E80EE8B9F70CA3BEE367480A32EE</vt:lpwstr>
  </property>
  <property fmtid="{D5CDD505-2E9C-101B-9397-08002B2CF9AE}" pid="3" name="KSOProductBuildVer">
    <vt:lpwstr>2052-11.8.2.11961</vt:lpwstr>
  </property>
  <property fmtid="{D5CDD505-2E9C-101B-9397-08002B2CF9AE}" pid="4" name="KSOTemplateDocerSaveRecord">
    <vt:lpwstr>eyJoZGlkIjoiMGE5MjUzYjk3ODE4YWE2OTUxNzE0NGI0NTZkYjgwMmEiLCJ1c2VySWQiOiIyMzUzNTkxNTQifQ==</vt:lpwstr>
  </property>
  <property fmtid="{D5CDD505-2E9C-101B-9397-08002B2CF9AE}" pid="5" name="commondata">
    <vt:lpwstr>commondata</vt:lpwstr>
  </property>
</Properties>
</file>