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安兴机动车安全技术检测有限公司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1440783MA4W061E0X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关松伟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：开平市长沙区八一乡镇企业城南溪里西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3526790</wp:posOffset>
                </wp:positionV>
                <wp:extent cx="6120130" cy="635"/>
                <wp:effectExtent l="28575" t="28575" r="28575" b="2921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77.7pt" to="470.4pt,277.7pt" ID="直线 6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我局执法人员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进行执法检查。经调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从事机动车检验检测服务，我局执法人员现场核查对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受检车辆的检测流程、检验报告资料、检测监控视频等，发现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9051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S43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FR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到你单位进行检验检测，初次检测报告均显示排气污染物超标，判定检测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不合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受检车前往开平市长沙区展飞汽车修配厂进行维修，并在维修后返回你单位二次检测，检测结果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受检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初次检测不合格到维修完毕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次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经进一步调查，开平市长沙区展飞汽车修配厂于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已注销登记，上述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辆受检车在初次检测被判定为不合格后，未按规定前往维修站进行维修。你单位在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辆受检车的三元催化器前的尾气排放管道内临时填充“火莲花”，使得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辆受检车在二次检测中被判定为合格。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辆受检车涉及检测金额共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15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，维修金额共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99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伪造机动车排放检验结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出具虚假排放检验报告的违法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以上事实，有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现场检查（勘察）记录、调查询问笔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照片（图片、影像资料）证据、开平市市场监督管理局关于协助核查开平市展飞汽车修配厂的复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提供的营业执照复印件、检验检测机构资质认定证书复印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身份证复印件、授权委托书、被委托人身份证复印件、在用车检验（测）报告复印件、车辆外观检验记录表复印件、开平市安兴机动车安全技术检测有限公司收据复印件、开平市展飞汽车配修厂车辆报修合同复印件、送达地址确认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十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向你单位直接送达《行政处罚听证告知书》（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江开环罚听告〔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进行陈述、申辩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证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在法定期限内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，也未提出听证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行政处罚听证告知书》（江开环罚听告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送达回证》等为证。</w:t>
      </w:r>
    </w:p>
    <w:p>
      <w:pPr>
        <w:pStyle w:val="Normal"/>
        <w:numPr>
          <w:ilvl w:val="0"/>
          <w:numId w:val="0"/>
        </w:numPr>
        <w:spacing w:lineRule="exact" w:line="540" w:before="0" w:after="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百一十二条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大气污染防治类第二十三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3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六条、第七条第二项第四目和第七目的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区间（伪造检验结果或者出具虚假报告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下、近二年无同类违法行为、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）的中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区间（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）高低限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轻情节：积极配合调查取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受到生态环境部门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你单位作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以下行政处罚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罚款人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币贰拾陆万捌仟柒佰伍拾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26875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没收违法所得人民币肆仟壹佰肆拾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41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。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街道办事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070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5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Lastpage">
    <w:name w:val="lastpage"/>
    <w:basedOn w:val="Style13"/>
    <w:qFormat/>
    <w:rPr/>
  </w:style>
  <w:style w:type="character" w:styleId="Right">
    <w:name w:val="right"/>
    <w:basedOn w:val="Style13"/>
    <w:qFormat/>
    <w:rPr/>
  </w:style>
  <w:style w:type="character" w:styleId="Firstpage">
    <w:name w:val="firstpage"/>
    <w:basedOn w:val="Style13"/>
    <w:qFormat/>
    <w:rPr/>
  </w:style>
  <w:style w:type="character" w:styleId="Bpagebtn">
    <w:name w:val="bpagebtn"/>
    <w:basedOn w:val="Style13"/>
    <w:qFormat/>
    <w:rPr/>
  </w:style>
  <w:style w:type="character" w:styleId="Npagebtn">
    <w:name w:val="npagebtn"/>
    <w:basedOn w:val="Style13"/>
    <w:qFormat/>
    <w:rPr/>
  </w:style>
  <w:style w:type="character" w:styleId="Left">
    <w:name w:val="left"/>
    <w:basedOn w:val="Style13"/>
    <w:qFormat/>
    <w:rPr>
      <w:b/>
      <w:bCs/>
      <w:shd w:fill="FFFDE5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icon">
    <w:name w:val="c-icon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character" w:styleId="Contentright8zs401">
    <w:name w:val="content-right_8zs401"/>
    <w:basedOn w:val="Style13"/>
    <w:qFormat/>
    <w:rPr/>
  </w:style>
  <w:style w:type="character" w:styleId="Hover27">
    <w:name w:val="hover27"/>
    <w:basedOn w:val="Style13"/>
    <w:qFormat/>
    <w:rPr/>
  </w:style>
  <w:style w:type="character" w:styleId="Cicon28">
    <w:name w:val="c-icon28"/>
    <w:basedOn w:val="Style13"/>
    <w:qFormat/>
    <w:rPr/>
  </w:style>
  <w:style w:type="character" w:styleId="Cicon30">
    <w:name w:val="c-icon30"/>
    <w:basedOn w:val="Style13"/>
    <w:qFormat/>
    <w:rPr/>
  </w:style>
  <w:style w:type="character" w:styleId="Hover28">
    <w:name w:val="hover28"/>
    <w:basedOn w:val="Style13"/>
    <w:qFormat/>
    <w:rPr>
      <w:color w:val="315EFB"/>
      <w:shd w:fill="F0F3FD" w:val="clear"/>
    </w:rPr>
  </w:style>
  <w:style w:type="character" w:styleId="Hover23">
    <w:name w:val="hover23"/>
    <w:basedOn w:val="Style13"/>
    <w:qFormat/>
    <w:rPr/>
  </w:style>
  <w:style w:type="character" w:styleId="Hover24">
    <w:name w:val="hover24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2-08T15:36:00Z</cp:lastPrinted>
  <dcterms:modified xsi:type="dcterms:W3CDTF">2025-02-08T07:40:48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hYzU3ZTk3YzViMDMyNDViNjc0OTc2OWFiOTFiOGIiLCJ1c2VySWQiOiI0NDI0NzkxMDkifQ==</vt:lpwstr>
  </property>
  <property fmtid="{D5CDD505-2E9C-101B-9397-08002B2CF9AE}" pid="5" name="commondata">
    <vt:lpwstr>commondata</vt:lpwstr>
  </property>
</Properties>
</file>