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月山镇泰昇塑胶制品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2440783L17497810Q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黄礼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场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平市月山镇钱岗原三英小学校舍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身份证号码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住址：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2887980</wp:posOffset>
                </wp:positionV>
                <wp:extent cx="6120130" cy="63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227.4pt" to="462.55pt,227.4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，我局执法人员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你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进行了执法检查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调查，你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塑料制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项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现场检查时注塑车间正常开工生产，生产工艺为：拌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注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胶粒加热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冷却分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根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你单位的环境违法违规建设项目备案相关文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塑料制造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在生产过程中会产生含挥发性有机物废气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检查期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执法人员发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你单位的塑料制造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在密闭空间或设备中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配套的污染防治设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风机、油雾净化器、活性炭吸附装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按规定开启并使用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生产过程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产生的含挥发性有机物废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未经污染防治设施处理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直接排出外环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以上事实，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现场检查（勘察）记录、调查询问笔录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现场照片（图片、影像资料）及你单位提供的营业执照复印件、经营者身份证复印件、送达地址确认书、《开平市环境违法违规建设项目备案意见表》（备案编号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、《开平市建设项目环保备案表》（开环备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2016]20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等为证。</w:t>
      </w:r>
    </w:p>
    <w:p>
      <w:pPr>
        <w:pStyle w:val="Normal"/>
        <w:spacing w:lineRule="exact" w:line="52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述行为，违反了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送达《行政处罚听证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申请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向我局提交公开道歉承诺守法从轻处罚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江门日报上刊登公开道歉承诺书。经复核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我局依法对你单位主动改正违法行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、登报公开道歉作出守法承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等从轻处罚情节予以考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行政处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书》（江开环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现场检查（勘察）记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提交的《生态环境行政违法当事人公开道歉承诺守法从轻处罚申请书》、在《江门日报》上刊登的《生态环境公开道歉承诺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为证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百零八条第一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第三章大气污染防治类第十四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§3.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细则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六条、第七条第二项第二目、第四目、第七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区间（空间、设备未密闭，已安装但未按规定使用污染防治设施、排放口在环境敏感区或限批区以外的区域、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）的中位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区间（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）高低限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轻情节：主动改正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积极配合调查取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近二年没有受到生态环境部门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境违法行为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从轻处罚情节且不具有从重情节的，可以按初步罚款区间的最低限处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和第十条及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生态环境违法企业主动公开道歉承诺工作指引》第三条第二项的规定（按拟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降低处罚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我局决定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你单位作出罚款人民币叁万元整（小写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元）的行政处罚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你单位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应当自接到本处罚决定书之日起十五日内，到江门市生态环境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开平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分局法规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（联系电话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 w:eastAsia="zh-CN"/>
        </w:rPr>
        <w:t>223580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开具《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广东省非税收入一般缴款书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，并按照《开平区非税收入转账须知》缴纳罚款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。逾期不缴纳罚款的，依据《中华人民共和国行政处罚法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第七十二条第一款第一项的规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，我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可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每日按罚款数额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/>
        </w:rPr>
        <w:t>3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加处罚款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，加处罚款数额不超过行政处罚数额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。</w:t>
      </w:r>
    </w:p>
    <w:p>
      <w:pPr>
        <w:pStyle w:val="TextBodyIndent"/>
        <w:spacing w:lineRule="exact" w:line="54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山镇</w:t>
      </w:r>
      <w:r>
        <w:rPr>
          <w:rFonts w:ascii="仿宋_GB2312" w:hAnsi="仿宋_GB2312" w:cs="仿宋_GB2312" w:eastAsia="仿宋_GB2312"/>
          <w:sz w:val="32"/>
          <w:szCs w:val="32"/>
        </w:rPr>
        <w:t>人民政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25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3-06T15:53:00Z</cp:lastPrinted>
  <dcterms:modified xsi:type="dcterms:W3CDTF">2025-03-31T02:06:26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hYzU3ZTk3YzViMDMyNDViNjc0OTc2OWFiOTFiOGIiLCJ1c2VySWQiOiI0NDI0NzkxMDkifQ==</vt:lpwstr>
  </property>
  <property fmtid="{D5CDD505-2E9C-101B-9397-08002B2CF9AE}" pid="5" name="commondata">
    <vt:lpwstr>commondata</vt:lpwstr>
  </property>
</Properties>
</file>