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员工保密协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320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参考模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4200" w:leader="none"/>
        </w:tabs>
        <w:ind w:firstLine="3999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协议编号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甲方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法定代表人或授权代表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电话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地址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乙方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jc w:val="both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身份证号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jc w:val="both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联系方式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jc w:val="both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住址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jc w:val="both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签署日期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jc w:val="both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乙方因在甲方单位履行职务，知悉甲方的商业秘密。为明确乙方的保密义务，甲、乙双方在遵循平等自愿、协商一致、诚实信用的原则下，订立本协议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保密内容和范围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（企业结合自身业务发展情况、范围进行划定）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___WRD_EMBED_SUB_337;Segoe Print" w:hAnsi="___WRD_EMBED_SUB_337;Segoe Print" w:cs="___WRD_EMBED_SUB_337;Segoe Print" w:eastAsia="___WRD_EMBED_SUB_337;Segoe Print"/>
          <w:color w:val="000000"/>
          <w:kern w:val="0"/>
          <w:sz w:val="32"/>
          <w:szCs w:val="32"/>
          <w:lang w:val="en-US" w:eastAsia="zh-CN" w:bidi="ar"/>
        </w:rPr>
        <w:t>甲、乙双方确认，乙方应承担保密义务的甲方商业秘</w:t>
      </w:r>
      <w:r>
        <w:rPr>
          <w:rFonts w:ascii="___WRD_EMBED_SUB_337;Segoe Print" w:hAnsi="___WRD_EMBED_SUB_337;Segoe Print" w:cs="___WRD_EMBED_SUB_337;Segoe Print" w:eastAsia="___WRD_EMBED_SUB_337;Segoe Print"/>
          <w:color w:val="000000"/>
          <w:kern w:val="0"/>
          <w:sz w:val="32"/>
          <w:szCs w:val="32"/>
          <w:lang w:val="en-US" w:eastAsia="zh-CN" w:bidi="ar"/>
        </w:rPr>
        <w:t>密</w:t>
      </w:r>
      <w:r>
        <w:rPr>
          <w:rFonts w:ascii="___WRD_EMBED_SUB_337;Segoe Print" w:hAnsi="___WRD_EMBED_SUB_337;Segoe Print" w:cs="___WRD_EMBED_SUB_337;Segoe Print" w:eastAsia="___WRD_EMBED_SUB_337;Segoe Print"/>
          <w:color w:val="000000"/>
          <w:kern w:val="0"/>
          <w:sz w:val="32"/>
          <w:szCs w:val="32"/>
          <w:lang w:val="en-US" w:eastAsia="zh-CN" w:bidi="ar"/>
        </w:rPr>
        <w:t>范围包括以下内容：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eastAsia="___WRD_EMBED_SUB_337;Segoe Print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___WRD_EMBED_SUB_337;Segoe Print" w:hAnsi="___WRD_EMBED_SUB_337;Segoe Print" w:cs="___WRD_EMBED_SUB_337;Segoe Print" w:eastAsia="___WRD_EMBED_SUB_337;Segoe Print"/>
          <w:color w:val="000000"/>
          <w:kern w:val="0"/>
          <w:sz w:val="32"/>
          <w:szCs w:val="32"/>
          <w:lang w:val="en-US" w:eastAsia="zh-CN" w:bidi="ar"/>
        </w:rPr>
        <w:t>技术信息：包括设计、程序、</w:t>
      </w:r>
      <w:r>
        <w:rPr>
          <w:rFonts w:ascii="___WRD_EMBED_SUB_337;Segoe Print" w:hAnsi="___WRD_EMBED_SUB_337;Segoe Print" w:cs="___WRD_EMBED_SUB_337;Segoe Print" w:eastAsia="___WRD_EMBED_SUB_337;Segoe Print"/>
          <w:color w:val="000000"/>
          <w:kern w:val="0"/>
          <w:sz w:val="32"/>
          <w:szCs w:val="32"/>
          <w:lang w:val="en-US" w:eastAsia="zh-CN" w:bidi="ar"/>
        </w:rPr>
        <w:t>专利技术、</w:t>
      </w:r>
      <w:r>
        <w:rPr>
          <w:rFonts w:ascii="___WRD_EMBED_SUB_337;Segoe Print" w:hAnsi="___WRD_EMBED_SUB_337;Segoe Print" w:cs="___WRD_EMBED_SUB_337;Segoe Print" w:eastAsia="___WRD_EMBED_SUB_337;Segoe Print"/>
          <w:color w:val="000000"/>
          <w:kern w:val="0"/>
          <w:sz w:val="32"/>
          <w:szCs w:val="32"/>
          <w:lang w:val="en-US" w:eastAsia="zh-CN" w:bidi="ar"/>
        </w:rPr>
        <w:t>产品配方、制作工艺、制作方法等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___WRD_EMBED_SUB_337;Segoe Print" w:hAnsi="___WRD_EMBED_SUB_337;Segoe Print" w:eastAsia="___WRD_EMBED_SUB_337;Segoe Print" w:cs="___WRD_EMBED_SUB_337;Segoe Print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___WRD_EMBED_SUB_337;Segoe Print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___WRD_EMBED_SUB_337;Segoe Print" w:hAnsi="___WRD_EMBED_SUB_337;Segoe Print" w:cs="___WRD_EMBED_SUB_337;Segoe Print" w:eastAsia="___WRD_EMBED_SUB_337;Segoe Print"/>
          <w:color w:val="000000"/>
          <w:kern w:val="0"/>
          <w:sz w:val="32"/>
          <w:szCs w:val="32"/>
          <w:lang w:val="en-US" w:eastAsia="zh-CN" w:bidi="ar"/>
        </w:rPr>
        <w:t>经营信息：包括管理诀窍、客户名单、货源情报</w:t>
      </w:r>
      <w:r>
        <w:rPr>
          <w:rFonts w:ascii="___WRD_EMBED_SUB_337;Segoe Print" w:hAnsi="___WRD_EMBED_SUB_337;Segoe Print" w:cs="___WRD_EMBED_SUB_337;Segoe Print" w:eastAsia="___WRD_EMBED_SUB_337;Segoe Print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___WRD_EMBED_SUB_337;Segoe Print" w:hAnsi="___WRD_EMBED_SUB_337;Segoe Print" w:cs="___WRD_EMBED_SUB_337;Segoe Print" w:eastAsia="___WRD_EMBED_SUB_337;Segoe Print"/>
          <w:color w:val="000000"/>
          <w:kern w:val="0"/>
          <w:sz w:val="32"/>
          <w:szCs w:val="32"/>
          <w:lang w:val="en-US" w:eastAsia="zh-CN" w:bidi="ar"/>
        </w:rPr>
        <w:t>产销策略、招投标中的标底及标书内容</w:t>
      </w:r>
      <w:r>
        <w:rPr>
          <w:rFonts w:ascii="___WRD_EMBED_SUB_337;Segoe Print" w:hAnsi="___WRD_EMBED_SUB_337;Segoe Print" w:cs="___WRD_EMBED_SUB_337;Segoe Print" w:eastAsia="___WRD_EMBED_SUB_337;Segoe Print"/>
          <w:color w:val="000000"/>
          <w:kern w:val="0"/>
          <w:sz w:val="32"/>
          <w:szCs w:val="32"/>
          <w:lang w:val="en-US" w:eastAsia="zh-CN" w:bidi="ar"/>
        </w:rPr>
        <w:t>、财务资料</w:t>
      </w:r>
      <w:r>
        <w:rPr>
          <w:rFonts w:ascii="___WRD_EMBED_SUB_337;Segoe Print" w:hAnsi="___WRD_EMBED_SUB_337;Segoe Print" w:cs="___WRD_EMBED_SUB_337;Segoe Print" w:eastAsia="___WRD_EMBED_SUB_337;Segoe Print"/>
          <w:color w:val="000000"/>
          <w:kern w:val="0"/>
          <w:sz w:val="32"/>
          <w:szCs w:val="32"/>
          <w:lang w:val="en-US" w:eastAsia="zh-CN" w:bidi="ar"/>
        </w:rPr>
        <w:t>等</w:t>
      </w:r>
      <w:r>
        <w:rPr>
          <w:rFonts w:ascii="___WRD_EMBED_SUB_337;Segoe Print" w:hAnsi="___WRD_EMBED_SUB_337;Segoe Print" w:cs="___WRD_EMBED_SUB_337;Segoe Print" w:eastAsia="___WRD_EMBED_SUB_337;Segoe Print"/>
          <w:color w:val="00000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___WRD_EMBED_SUB_337;Segoe Print" w:hAnsi="___WRD_EMBED_SUB_337;Segoe Print" w:eastAsia="___WRD_EMBED_SUB_337;Segoe Print" w:cs="___WRD_EMBED_SUB_337;Segoe Print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___WRD_EMBED_SUB_337;Segoe Print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___WRD_EMBED_SUB_337;Segoe Print"/>
          <w:color w:val="000000"/>
          <w:kern w:val="0"/>
          <w:sz w:val="32"/>
          <w:szCs w:val="32"/>
          <w:lang w:val="en-US" w:eastAsia="zh-CN" w:bidi="ar"/>
        </w:rPr>
        <w:t>其他甲方认为应当保密的信息及资料</w:t>
      </w:r>
      <w:r>
        <w:rPr>
          <w:rFonts w:ascii="___WRD_EMBED_SUB_337;Segoe Print" w:hAnsi="___WRD_EMBED_SUB_337;Segoe Print" w:cs="___WRD_EMBED_SUB_337;Segoe Print" w:eastAsia="___WRD_EMBED_SUB_337;Segoe Print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保密权利和义务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在工作过程中持有或保管记录有公司未公开信息的文件、资料、磁盘以及其他任何形式的载体，或在工作过程中形成的以公司名义申请的专利技术、发明、图纸、软件及其发展或改进，其所有权及使用权均归甲方所有；乙方不得以竞争目的、或出于私利而擅自保存、披露、使用工作中的商业秘密信息；乙方离职时不得带走甲方任何商业秘密信息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未经甲方书面同意，乙方不得以任何方式向任何人泄露甲方商业秘密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乙方不得打听与本职工作或本身业务无关的商业秘密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不得允许（出借、赠与、出租、转让等处分甲方商业秘密行为的行为均属“允许”）或协助不承担保密义务的任何第三方使用甲方的商业秘密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乙方必须严格遵守甲方的保密制度，防止泄露甲方的商业秘密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如发现商业秘密被泄露或自己过失泄露商业秘密，应当采取有效措施防止泄密进一步扩大，并及时向甲方企业报告。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三、保密期限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）自双方签订保密协议之日起生效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）保密期限为永久，至甲方的商业秘密被公众知悉。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四、脱密期限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left="0" w:firstLine="640"/>
        <w:jc w:val="left"/>
        <w:textAlignment w:val="baseline"/>
        <w:rPr>
          <w:rFonts w:ascii="宋体" w:hAnsi="宋体" w:eastAsia="宋体" w:cs="宋体"/>
          <w:color w:val="202429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因履行劳动合同约定条件</w:t>
      </w:r>
      <w:r>
        <w:rPr>
          <w:rFonts w:ascii="宋体" w:hAnsi="宋体" w:cs="宋体"/>
          <w:color w:val="202429"/>
          <w:spacing w:val="0"/>
          <w:position w:val="0"/>
          <w:sz w:val="30"/>
          <w:sz w:val="30"/>
          <w:szCs w:val="30"/>
          <w:vertAlign w:val="baseline"/>
        </w:rPr>
        <w:t>发生变化，乙方要求解除劳动合同的</w:t>
      </w:r>
      <w:r>
        <w:rPr>
          <w:rFonts w:ascii="宋体" w:hAnsi="宋体" w:cs="宋体"/>
          <w:color w:val="202429"/>
          <w:spacing w:val="0"/>
          <w:position w:val="0"/>
          <w:sz w:val="30"/>
          <w:sz w:val="30"/>
          <w:szCs w:val="30"/>
          <w:vertAlign w:val="baseline"/>
          <w:lang w:eastAsia="zh-CN"/>
        </w:rPr>
        <w:t>，</w:t>
      </w:r>
      <w:r>
        <w:rPr>
          <w:rFonts w:ascii="宋体" w:hAnsi="宋体" w:cs="宋体"/>
          <w:color w:val="202429"/>
          <w:spacing w:val="0"/>
          <w:position w:val="0"/>
          <w:sz w:val="30"/>
          <w:sz w:val="30"/>
          <w:szCs w:val="30"/>
          <w:vertAlign w:val="baseline"/>
        </w:rPr>
        <w:t>必须以书面形式提前</w:t>
      </w:r>
      <w:r>
        <w:rPr>
          <w:rFonts w:eastAsia="宋体" w:cs="宋体" w:ascii="宋体" w:hAnsi="宋体"/>
          <w:color w:val="202429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_______</w:t>
      </w:r>
      <w:r>
        <w:rPr>
          <w:rFonts w:ascii="宋体" w:hAnsi="宋体" w:cs="宋体"/>
          <w:color w:val="202429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天</w:t>
      </w:r>
      <w:r>
        <w:rPr>
          <w:rFonts w:ascii="宋体" w:hAnsi="宋体" w:cs="宋体"/>
          <w:color w:val="202429"/>
          <w:spacing w:val="0"/>
          <w:position w:val="0"/>
          <w:sz w:val="30"/>
          <w:sz w:val="30"/>
          <w:szCs w:val="30"/>
          <w:vertAlign w:val="baseline"/>
        </w:rPr>
        <w:t>通知甲方，提前期即为脱密期限，由甲方采取脱密措施，安排乙方脱离涉密岗位；乙方应完整办妥涉</w:t>
      </w:r>
      <w:r>
        <w:rPr>
          <w:rFonts w:ascii="宋体" w:hAnsi="宋体" w:cs="宋体"/>
          <w:color w:val="202429"/>
          <w:spacing w:val="0"/>
          <w:position w:val="0"/>
          <w:sz w:val="30"/>
          <w:sz w:val="30"/>
          <w:szCs w:val="30"/>
          <w:shd w:fill="auto" w:val="clear"/>
          <w:vertAlign w:val="baseline"/>
          <w:lang w:eastAsia="zh-CN"/>
        </w:rPr>
        <w:t>密</w:t>
      </w:r>
      <w:r>
        <w:rPr>
          <w:rFonts w:ascii="宋体" w:hAnsi="宋体" w:cs="宋体"/>
          <w:color w:val="202429"/>
          <w:spacing w:val="0"/>
          <w:position w:val="0"/>
          <w:sz w:val="30"/>
          <w:sz w:val="30"/>
          <w:szCs w:val="30"/>
          <w:vertAlign w:val="baseline"/>
        </w:rPr>
        <w:t>资料的交接工作</w:t>
      </w:r>
      <w:r>
        <w:rPr>
          <w:rFonts w:ascii="宋体" w:hAnsi="宋体" w:cs="宋体"/>
          <w:color w:val="202429"/>
          <w:spacing w:val="0"/>
          <w:position w:val="0"/>
          <w:sz w:val="30"/>
          <w:sz w:val="30"/>
          <w:szCs w:val="30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00"/>
        <w:ind w:left="0" w:firstLine="602"/>
        <w:jc w:val="left"/>
        <w:textAlignment w:val="baseline"/>
        <w:rPr>
          <w:rFonts w:ascii="宋体" w:hAnsi="宋体" w:eastAsia="宋体" w:cs="宋体"/>
          <w:b/>
          <w:b/>
          <w:bCs/>
          <w:color w:val="202429"/>
          <w:spacing w:val="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202429"/>
          <w:spacing w:val="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五、</w:t>
      </w:r>
      <w:r>
        <w:rPr>
          <w:rFonts w:ascii="宋体" w:hAnsi="宋体" w:cs="宋体"/>
          <w:b/>
          <w:bCs/>
          <w:color w:val="202429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违约责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00"/>
        <w:ind w:left="0" w:firstLine="600"/>
        <w:jc w:val="left"/>
        <w:textAlignment w:val="baseline"/>
        <w:rPr>
          <w:rFonts w:ascii="宋体" w:hAnsi="宋体" w:eastAsia="宋体" w:cs="宋体"/>
          <w:color w:val="202429"/>
          <w:spacing w:val="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宋体" w:hAnsi="宋体" w:cs="宋体"/>
          <w:color w:val="202429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color w:val="202429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1</w:t>
      </w:r>
      <w:r>
        <w:rPr>
          <w:rFonts w:ascii="宋体" w:hAnsi="宋体" w:cs="宋体"/>
          <w:color w:val="202429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）乙方如有违反本协议第二点所规定的保密义务，应承担违约责任，一次性向甲方支付违约金人民币</w:t>
      </w:r>
      <w:r>
        <w:rPr>
          <w:rFonts w:eastAsia="宋体" w:cs="宋体" w:ascii="宋体" w:hAnsi="宋体"/>
          <w:color w:val="202429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_______</w:t>
      </w:r>
      <w:r>
        <w:rPr>
          <w:rFonts w:ascii="宋体" w:hAnsi="宋体" w:cs="宋体"/>
          <w:color w:val="202429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元</w:t>
      </w:r>
      <w:r>
        <w:rPr>
          <w:rFonts w:ascii="宋体" w:hAnsi="宋体" w:cs="宋体"/>
          <w:color w:val="202429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，并向甲方赔偿损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00"/>
        <w:ind w:left="0" w:firstLine="600"/>
        <w:jc w:val="left"/>
        <w:textAlignment w:val="baseline"/>
        <w:rPr>
          <w:rFonts w:ascii="宋体" w:hAnsi="宋体" w:eastAsia="宋体" w:cs="宋体"/>
          <w:color w:val="202429"/>
          <w:spacing w:val="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宋体" w:hAnsi="宋体" w:cs="宋体"/>
          <w:color w:val="202429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color w:val="202429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2</w:t>
      </w:r>
      <w:r>
        <w:rPr>
          <w:rFonts w:ascii="宋体" w:hAnsi="宋体" w:cs="宋体"/>
          <w:color w:val="202429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）甲方因调查乙方的违约行为而产生的合理费用，包括律师费、差旅费、人工费等调查支出费用应包含在损失赔偿额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00"/>
        <w:ind w:left="0" w:firstLine="600"/>
        <w:jc w:val="left"/>
        <w:textAlignment w:val="baseline"/>
        <w:rPr>
          <w:rFonts w:ascii="宋体" w:hAnsi="宋体" w:eastAsia="宋体" w:cs="宋体"/>
          <w:color w:val="202429"/>
          <w:spacing w:val="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宋体" w:hAnsi="宋体" w:cs="宋体"/>
          <w:color w:val="202429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color w:val="202429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3</w:t>
      </w:r>
      <w:r>
        <w:rPr>
          <w:rFonts w:ascii="宋体" w:hAnsi="宋体" w:cs="宋体"/>
          <w:color w:val="202429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）因乙方的违约行为侵犯了甲方的合法权益的，甲方可以选择根据本协议要求乙方承担违约责任，或根据国家有关法律、法规的规定要求乙方承担侵权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00"/>
        <w:ind w:left="0" w:firstLine="602"/>
        <w:jc w:val="left"/>
        <w:textAlignment w:val="baseline"/>
        <w:rPr>
          <w:rFonts w:ascii="宋体" w:hAnsi="宋体" w:eastAsia="宋体" w:cs="宋体"/>
          <w:b/>
          <w:b/>
          <w:bCs/>
          <w:color w:val="202429"/>
          <w:spacing w:val="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ascii="宋体" w:hAnsi="宋体" w:cs="宋体"/>
          <w:b/>
          <w:bCs/>
          <w:color w:val="202429"/>
          <w:spacing w:val="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六、争议的解决办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00"/>
        <w:ind w:left="0" w:firstLine="600"/>
        <w:jc w:val="left"/>
        <w:textAlignment w:val="baseline"/>
        <w:rPr>
          <w:rFonts w:ascii="宋体" w:hAnsi="宋体" w:eastAsia="宋体" w:cs="宋体"/>
          <w:color w:val="202429"/>
          <w:spacing w:val="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宋体" w:hAnsi="宋体" w:cs="宋体"/>
          <w:color w:val="202429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因执行本协议而发生纠纷，可以由双方协商解决或者共同委托双方信任的第三方调解。协商、调解不成或者一方不愿意协商、调解的，任何一方都有提起诉讼的权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00"/>
        <w:ind w:left="0" w:firstLine="600"/>
        <w:jc w:val="left"/>
        <w:textAlignment w:val="baseline"/>
        <w:rPr>
          <w:rFonts w:ascii="宋体" w:hAnsi="宋体" w:eastAsia="宋体" w:cs="宋体"/>
          <w:color w:val="202429"/>
          <w:spacing w:val="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宋体" w:hAnsi="宋体" w:cs="宋体"/>
          <w:color w:val="202429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提起诉讼的</w:t>
      </w:r>
      <w:r>
        <w:rPr>
          <w:rFonts w:ascii="宋体" w:hAnsi="宋体" w:cs="宋体"/>
          <w:color w:val="202429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管辖</w:t>
      </w:r>
      <w:r>
        <w:rPr>
          <w:rFonts w:ascii="宋体" w:hAnsi="宋体" w:cs="宋体"/>
          <w:color w:val="202429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法院为</w:t>
      </w:r>
      <w:r>
        <w:rPr>
          <w:rFonts w:ascii="宋体" w:hAnsi="宋体" w:cs="宋体"/>
          <w:color w:val="202429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甲方所在地</w:t>
      </w:r>
      <w:r>
        <w:rPr>
          <w:rFonts w:ascii="宋体" w:hAnsi="宋体" w:cs="宋体"/>
          <w:color w:val="202429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人民法院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2"/>
        <w:jc w:val="left"/>
        <w:rPr>
          <w:rFonts w:ascii="宋体" w:hAnsi="宋体" w:eastAsia="宋体" w:cs="宋体"/>
          <w:b/>
          <w:b/>
          <w:bCs/>
          <w:color w:val="202429"/>
          <w:spacing w:val="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ascii="宋体" w:hAnsi="宋体" w:cs="宋体"/>
          <w:b/>
          <w:bCs/>
          <w:color w:val="202429"/>
          <w:spacing w:val="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七、</w:t>
      </w:r>
      <w:r>
        <w:rPr>
          <w:rFonts w:ascii="宋体" w:hAnsi="宋体" w:cs="宋体"/>
          <w:b/>
          <w:bCs/>
          <w:color w:val="202429"/>
          <w:spacing w:val="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协议的效力和变更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color w:val="202429"/>
          <w:spacing w:val="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宋体" w:hAnsi="宋体" w:cs="宋体"/>
          <w:color w:val="202429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本协议的任何修改必须经过双方的书面同意，协议的部分修改或部分无效并不影响其他部分的效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color w:val="202429"/>
          <w:spacing w:val="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宋体" w:hAnsi="宋体" w:cs="宋体"/>
          <w:color w:val="202429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双方确认在签署本协议前已经详细审阅过协议内容，并了解协议各条款的法律含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color w:val="202429"/>
          <w:spacing w:val="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宋体" w:hAnsi="宋体" w:cs="宋体"/>
          <w:color w:val="202429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本协议一式二份，甲方乙方各执一份，协议自双方签订之日起生效</w:t>
      </w:r>
      <w:r>
        <w:rPr>
          <w:rFonts w:ascii="宋体" w:hAnsi="宋体" w:cs="宋体"/>
          <w:color w:val="202429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。（以下无正文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color w:val="202429"/>
          <w:spacing w:val="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宋体" w:cs="宋体" w:ascii="宋体" w:hAnsi="宋体"/>
          <w:color w:val="202429"/>
          <w:spacing w:val="0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___WRD_EMBED_SUB_337;Segoe Print" w:hAnsi="___WRD_EMBED_SUB_337;Segoe Print" w:eastAsia="___WRD_EMBED_SUB_337;Segoe Print" w:cs="___WRD_EMBED_SUB_337;Segoe Print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___WRD_EMBED_SUB_337;Segoe Print" w:hAnsi="___WRD_EMBED_SUB_337;Segoe Print" w:cs="___WRD_EMBED_SUB_337;Segoe Print" w:eastAsia="___WRD_EMBED_SUB_337;Segoe Print"/>
          <w:color w:val="000000"/>
          <w:kern w:val="0"/>
          <w:sz w:val="32"/>
          <w:szCs w:val="32"/>
          <w:lang w:val="en-US" w:eastAsia="zh-CN" w:bidi="ar"/>
        </w:rPr>
        <w:t>甲方：</w:t>
      </w:r>
      <w:r>
        <w:rPr>
          <w:rFonts w:eastAsia="___WRD_EMBED_SUB_337;Segoe Print" w:cs="___WRD_EMBED_SUB_337;Segoe Print" w:ascii="___WRD_EMBED_SUB_337;Segoe Print" w:hAnsi="___WRD_EMBED_SUB_337;Segoe Print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___WRD_EMBED_SUB_337;Segoe Print" w:hAnsi="___WRD_EMBED_SUB_337;Segoe Print" w:cs="___WRD_EMBED_SUB_337;Segoe Print" w:eastAsia="___WRD_EMBED_SUB_337;Segoe Print"/>
          <w:color w:val="000000"/>
          <w:kern w:val="0"/>
          <w:sz w:val="32"/>
          <w:szCs w:val="32"/>
          <w:lang w:val="en-US" w:eastAsia="zh-CN" w:bidi="ar"/>
        </w:rPr>
        <w:t>盖</w:t>
      </w:r>
      <w:r>
        <w:rPr>
          <w:rFonts w:ascii="___WRD_EMBED_SUB_337;Segoe Print" w:hAnsi="___WRD_EMBED_SUB_337;Segoe Print" w:cs="___WRD_EMBED_SUB_337;Segoe Print" w:eastAsia="___WRD_EMBED_SUB_337;Segoe Print"/>
          <w:color w:val="000000"/>
          <w:kern w:val="0"/>
          <w:sz w:val="32"/>
          <w:szCs w:val="32"/>
          <w:lang w:val="en-US" w:eastAsia="zh-CN" w:bidi="ar"/>
        </w:rPr>
        <w:t>章</w:t>
      </w:r>
      <w:r>
        <w:rPr>
          <w:rFonts w:eastAsia="___WRD_EMBED_SUB_337;Segoe Print" w:cs="___WRD_EMBED_SUB_337;Segoe Print" w:ascii="___WRD_EMBED_SUB_337;Segoe Print" w:hAnsi="___WRD_EMBED_SUB_337;Segoe Print"/>
          <w:color w:val="000000"/>
          <w:kern w:val="0"/>
          <w:sz w:val="32"/>
          <w:szCs w:val="32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jc w:val="left"/>
        <w:rPr>
          <w:rFonts w:ascii="___WRD_EMBED_SUB_337;Segoe Print" w:hAnsi="___WRD_EMBED_SUB_337;Segoe Print" w:eastAsia="___WRD_EMBED_SUB_337;Segoe Print" w:cs="___WRD_EMBED_SUB_337;Segoe Print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___WRD_EMBED_SUB_337;Segoe Print" w:cs="___WRD_EMBED_SUB_337;Segoe Print" w:ascii="___WRD_EMBED_SUB_337;Segoe Print" w:hAnsi="___WRD_EMBED_SUB_337;Segoe Print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___WRD_EMBED_SUB_337;Segoe Print" w:hAnsi="___WRD_EMBED_SUB_337;Segoe Print" w:eastAsia="___WRD_EMBED_SUB_337;Segoe Print" w:cs="___WRD_EMBED_SUB_337;Segoe Print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___WRD_EMBED_SUB_337;Segoe Print" w:hAnsi="___WRD_EMBED_SUB_337;Segoe Print" w:cs="___WRD_EMBED_SUB_337;Segoe Print" w:eastAsia="___WRD_EMBED_SUB_337;Segoe Print"/>
          <w:color w:val="000000"/>
          <w:kern w:val="0"/>
          <w:sz w:val="32"/>
          <w:szCs w:val="32"/>
          <w:lang w:val="en-US" w:eastAsia="zh-CN" w:bidi="ar"/>
        </w:rPr>
        <w:t>法定代表人：（签字）</w:t>
      </w:r>
    </w:p>
    <w:p>
      <w:pPr>
        <w:pStyle w:val="Normal"/>
        <w:keepNext w:val="false"/>
        <w:keepLines w:val="false"/>
        <w:widowControl/>
        <w:jc w:val="left"/>
        <w:rPr>
          <w:rFonts w:ascii="___WRD_EMBED_SUB_337;Segoe Print" w:hAnsi="___WRD_EMBED_SUB_337;Segoe Print" w:eastAsia="___WRD_EMBED_SUB_337;Segoe Print" w:cs="___WRD_EMBED_SUB_337;Segoe Print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___WRD_EMBED_SUB_337;Segoe Print" w:cs="___WRD_EMBED_SUB_337;Segoe Print" w:ascii="___WRD_EMBED_SUB_337;Segoe Print" w:hAnsi="___WRD_EMBED_SUB_337;Segoe Print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___WRD_EMBED_SUB_337;Segoe Print" w:hAnsi="___WRD_EMBED_SUB_337;Segoe Print" w:eastAsia="___WRD_EMBED_SUB_337;Segoe Print" w:cs="___WRD_EMBED_SUB_337;Segoe Print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___WRD_EMBED_SUB_337;Segoe Print" w:hAnsi="___WRD_EMBED_SUB_337;Segoe Print" w:cs="___WRD_EMBED_SUB_337;Segoe Print" w:eastAsia="___WRD_EMBED_SUB_337;Segoe Print"/>
          <w:color w:val="000000"/>
          <w:kern w:val="0"/>
          <w:sz w:val="32"/>
          <w:szCs w:val="32"/>
          <w:lang w:val="en-US" w:eastAsia="zh-CN" w:bidi="ar"/>
        </w:rPr>
        <w:t xml:space="preserve">签署日期：   </w:t>
      </w:r>
      <w:r>
        <w:rPr>
          <w:rFonts w:ascii="___WRD_EMBED_SUB_337;Segoe Print" w:hAnsi="___WRD_EMBED_SUB_337;Segoe Print" w:cs="___WRD_EMBED_SUB_337;Segoe Print" w:eastAsia="___WRD_EMBED_SUB_337;Segoe Print"/>
          <w:color w:val="000000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ascii="___WRD_EMBED_SUB_337;Segoe Print" w:hAnsi="___WRD_EMBED_SUB_337;Segoe Print" w:cs="___WRD_EMBED_SUB_337;Segoe Print" w:eastAsia="___WRD_EMBED_SUB_337;Segoe Print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___WRD_EMBED_SUB_337;Segoe Print" w:hAnsi="___WRD_EMBED_SUB_337;Segoe Print" w:cs="___WRD_EMBED_SUB_337;Segoe Print" w:eastAsia="___WRD_EMBED_SUB_337;Segoe Print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ascii="___WRD_EMBED_SUB_337;Segoe Print" w:hAnsi="___WRD_EMBED_SUB_337;Segoe Print" w:cs="___WRD_EMBED_SUB_337;Segoe Print" w:eastAsia="___WRD_EMBED_SUB_337;Segoe Print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___WRD_EMBED_SUB_337;Segoe Print" w:hAnsi="___WRD_EMBED_SUB_337;Segoe Print" w:cs="___WRD_EMBED_SUB_337;Segoe Print" w:eastAsia="___WRD_EMBED_SUB_337;Segoe Print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___WRD_EMBED_SUB_337;Segoe Print" w:hAnsi="___WRD_EMBED_SUB_337;Segoe Print" w:eastAsia="___WRD_EMBED_SUB_337;Segoe Print" w:cs="___WRD_EMBED_SUB_337;Segoe Print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___WRD_EMBED_SUB_337;Segoe Print" w:cs="___WRD_EMBED_SUB_337;Segoe Print" w:ascii="___WRD_EMBED_SUB_337;Segoe Print" w:hAnsi="___WRD_EMBED_SUB_337;Segoe Print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___WRD_EMBED_SUB_337;Segoe Print" w:hAnsi="___WRD_EMBED_SUB_337;Segoe Print" w:eastAsia="___WRD_EMBED_SUB_337;Segoe Print" w:cs="___WRD_EMBED_SUB_337;Segoe Print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___WRD_EMBED_SUB_337;Segoe Print" w:hAnsi="___WRD_EMBED_SUB_337;Segoe Print" w:cs="___WRD_EMBED_SUB_337;Segoe Print" w:eastAsia="___WRD_EMBED_SUB_337;Segoe Print"/>
          <w:color w:val="000000"/>
          <w:kern w:val="0"/>
          <w:sz w:val="32"/>
          <w:szCs w:val="32"/>
          <w:lang w:val="en-US" w:eastAsia="zh-CN" w:bidi="ar"/>
        </w:rPr>
        <w:t>乙</w:t>
      </w:r>
      <w:r>
        <w:rPr>
          <w:rFonts w:ascii="___WRD_EMBED_SUB_337;Segoe Print" w:hAnsi="___WRD_EMBED_SUB_337;Segoe Print" w:cs="___WRD_EMBED_SUB_337;Segoe Print" w:eastAsia="___WRD_EMBED_SUB_337;Segoe Print"/>
          <w:color w:val="000000"/>
          <w:kern w:val="0"/>
          <w:sz w:val="32"/>
          <w:szCs w:val="32"/>
          <w:lang w:val="en-US" w:eastAsia="zh-CN" w:bidi="ar"/>
        </w:rPr>
        <w:t>方：</w:t>
      </w:r>
      <w:r>
        <w:rPr>
          <w:rFonts w:eastAsia="___WRD_EMBED_SUB_337;Segoe Print" w:cs="___WRD_EMBED_SUB_337;Segoe Print" w:ascii="___WRD_EMBED_SUB_337;Segoe Print" w:hAnsi="___WRD_EMBED_SUB_337;Segoe Print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___WRD_EMBED_SUB_337;Segoe Print" w:hAnsi="___WRD_EMBED_SUB_337;Segoe Print" w:cs="___WRD_EMBED_SUB_337;Segoe Print" w:eastAsia="___WRD_EMBED_SUB_337;Segoe Print"/>
          <w:color w:val="000000"/>
          <w:kern w:val="0"/>
          <w:sz w:val="32"/>
          <w:szCs w:val="32"/>
          <w:lang w:val="en-US" w:eastAsia="zh-CN" w:bidi="ar"/>
        </w:rPr>
        <w:t>签</w:t>
      </w:r>
      <w:r>
        <w:rPr>
          <w:rFonts w:ascii="___WRD_EMBED_SUB_337;Segoe Print" w:hAnsi="___WRD_EMBED_SUB_337;Segoe Print" w:cs="___WRD_EMBED_SUB_337;Segoe Print" w:eastAsia="___WRD_EMBED_SUB_337;Segoe Print"/>
          <w:color w:val="000000"/>
          <w:kern w:val="0"/>
          <w:sz w:val="32"/>
          <w:szCs w:val="32"/>
          <w:lang w:val="en-US" w:eastAsia="zh-CN" w:bidi="ar"/>
        </w:rPr>
        <w:t>字</w:t>
      </w:r>
      <w:r>
        <w:rPr>
          <w:rFonts w:eastAsia="___WRD_EMBED_SUB_337;Segoe Print" w:cs="___WRD_EMBED_SUB_337;Segoe Print" w:ascii="___WRD_EMBED_SUB_337;Segoe Print" w:hAnsi="___WRD_EMBED_SUB_337;Segoe Print"/>
          <w:color w:val="000000"/>
          <w:kern w:val="0"/>
          <w:sz w:val="32"/>
          <w:szCs w:val="32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jc w:val="left"/>
        <w:rPr>
          <w:rFonts w:ascii="___WRD_EMBED_SUB_337;Segoe Print" w:hAnsi="___WRD_EMBED_SUB_337;Segoe Print" w:eastAsia="___WRD_EMBED_SUB_337;Segoe Print" w:cs="___WRD_EMBED_SUB_337;Segoe Print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___WRD_EMBED_SUB_337;Segoe Print" w:cs="___WRD_EMBED_SUB_337;Segoe Print" w:ascii="___WRD_EMBED_SUB_337;Segoe Print" w:hAnsi="___WRD_EMBED_SUB_337;Segoe Print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___WRD_EMBED_SUB_337;Segoe Print" w:hAnsi="___WRD_EMBED_SUB_337;Segoe Print" w:eastAsia="___WRD_EMBED_SUB_337;Segoe Print" w:cs="___WRD_EMBED_SUB_337;Segoe Print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___WRD_EMBED_SUB_337;Segoe Print" w:hAnsi="___WRD_EMBED_SUB_337;Segoe Print" w:cs="___WRD_EMBED_SUB_337;Segoe Print" w:eastAsia="___WRD_EMBED_SUB_337;Segoe Print"/>
          <w:color w:val="000000"/>
          <w:kern w:val="0"/>
          <w:sz w:val="32"/>
          <w:szCs w:val="32"/>
          <w:lang w:val="en-US" w:eastAsia="zh-CN" w:bidi="ar"/>
        </w:rPr>
        <w:t>身份证号：</w:t>
      </w:r>
    </w:p>
    <w:p>
      <w:pPr>
        <w:pStyle w:val="Normal"/>
        <w:keepNext w:val="false"/>
        <w:keepLines w:val="false"/>
        <w:widowControl/>
        <w:jc w:val="left"/>
        <w:rPr>
          <w:rFonts w:ascii="___WRD_EMBED_SUB_337;Segoe Print" w:hAnsi="___WRD_EMBED_SUB_337;Segoe Print" w:eastAsia="___WRD_EMBED_SUB_337;Segoe Print" w:cs="___WRD_EMBED_SUB_337;Segoe Print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___WRD_EMBED_SUB_337;Segoe Print" w:cs="___WRD_EMBED_SUB_337;Segoe Print" w:ascii="___WRD_EMBED_SUB_337;Segoe Print" w:hAnsi="___WRD_EMBED_SUB_337;Segoe Print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ascii="___WRD_EMBED_SUB_337;Segoe Print" w:hAnsi="___WRD_EMBED_SUB_337;Segoe Print" w:cs="___WRD_EMBED_SUB_337;Segoe Print" w:eastAsia="___WRD_EMBED_SUB_337;Segoe Print"/>
          <w:color w:val="000000"/>
          <w:kern w:val="0"/>
          <w:sz w:val="32"/>
          <w:szCs w:val="32"/>
          <w:lang w:val="en-US" w:eastAsia="zh-CN" w:bidi="ar"/>
        </w:rPr>
        <w:t xml:space="preserve">签署日期：    </w:t>
      </w:r>
      <w:r>
        <w:rPr>
          <w:rFonts w:ascii="___WRD_EMBED_SUB_337;Segoe Print" w:hAnsi="___WRD_EMBED_SUB_337;Segoe Print" w:cs="___WRD_EMBED_SUB_337;Segoe Print" w:eastAsia="___WRD_EMBED_SUB_337;Segoe Print"/>
          <w:color w:val="000000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ascii="___WRD_EMBED_SUB_337;Segoe Print" w:hAnsi="___WRD_EMBED_SUB_337;Segoe Print" w:cs="___WRD_EMBED_SUB_337;Segoe Print" w:eastAsia="___WRD_EMBED_SUB_337;Segoe Print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___WRD_EMBED_SUB_337;Segoe Print" w:hAnsi="___WRD_EMBED_SUB_337;Segoe Print" w:cs="___WRD_EMBED_SUB_337;Segoe Print" w:eastAsia="___WRD_EMBED_SUB_337;Segoe Print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ascii="___WRD_EMBED_SUB_337;Segoe Print" w:hAnsi="___WRD_EMBED_SUB_337;Segoe Print" w:cs="___WRD_EMBED_SUB_337;Segoe Print" w:eastAsia="___WRD_EMBED_SUB_337;Segoe Print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___WRD_EMBED_SUB_337;Segoe Print" w:hAnsi="___WRD_EMBED_SUB_337;Segoe Print" w:cs="___WRD_EMBED_SUB_337;Segoe Print" w:eastAsia="___WRD_EMBED_SUB_337;Segoe Print"/>
          <w:color w:val="000000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___WRD_EMBED_SUB_337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30:00Z</dcterms:created>
  <dc:creator>PC</dc:creator>
  <dc:description/>
  <dc:language>en-US</dc:language>
  <cp:lastModifiedBy>张秋月</cp:lastModifiedBy>
  <dcterms:modified xsi:type="dcterms:W3CDTF">2024-06-28T01:2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F34E9D9B94412AC01A768FA92315B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