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12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1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lang w:eastAsia="zh-CN"/>
        </w:rPr>
        <w:t>江门市区保障房项目安防设施设备维保维修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1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lang w:eastAsia="zh-CN"/>
        </w:rPr>
        <w:t>更换设备及增加设备报价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清单</w:t>
      </w:r>
    </w:p>
    <w:p>
      <w:pPr>
        <w:pStyle w:val="Normal"/>
        <w:bidi w:val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lang w:eastAsia="zh-CN"/>
        </w:rPr>
        <w:t>单位：元</w:t>
      </w:r>
    </w:p>
    <w:tbl>
      <w:tblPr>
        <w:tblW w:w="962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21"/>
        <w:gridCol w:w="4966"/>
        <w:gridCol w:w="780"/>
        <w:gridCol w:w="14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商品名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价格（元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人脸识别组件</w:t>
            </w:r>
            <w:bookmarkEnd w:id="0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设备外观：采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.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英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LCD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触摸显示屏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万像素双目宽动态摄像头；采用星光级图像传感器，可适应夜间低照度环境；人脸识别距离可大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m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支持照片视频防假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设备容量：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0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张人脸白名单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脸比对时间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.2s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；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00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笔记录存储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认证方式：支持人脸比对；支持通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RS48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iegand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外接读卡器，实现刷卡；支持通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口外接身份证阅读器，实现人证比对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通讯方式：上行通讯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TCP/IP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传输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视频对讲：支持视频语音对讲功能；可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NVR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支持视频预览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、设备接口：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LAN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RS485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韦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USB 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门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开门按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报警输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电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报警输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（防护等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IP6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），室外场景使用时需加装遮阳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DS-K1Z5604-Z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人脸识别组件专用电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工作电压：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DC 12V/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需独立供电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人脸识别组件</w:t>
            </w:r>
            <w:bookmarkStart w:id="1" w:name="OLE_LINK2"/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专用支架</w:t>
            </w:r>
            <w:bookmarkEnd w:id="1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安装方式：通道安装、使用环境：室内外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人脸识别组件专用</w:t>
            </w:r>
            <w:bookmarkStart w:id="2" w:name="OLE_LINK3"/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排线</w:t>
            </w:r>
            <w:bookmarkEnd w:id="2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专用排线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：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LAN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RS485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韦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USB 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门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开门按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报警输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电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报警输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人脸识别前端设备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梯控）主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设备外观：采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英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LCD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触摸显示屏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万像素双目摄像头，面部识别距离大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m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支持照片视频防假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设备容量：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0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张人脸白名单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脸比对时间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.2S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，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张卡片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0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条记录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认证方式：支持人脸、刷卡、密码（超级密码）及其组合的认证方式；可读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Mifare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卡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IC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卡）卡号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序列号、身份证序列号；支持二维码识别（需选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8mm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焦距镜头型号设备，与门口机可识别二维码类型保持一致）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通讯方式：上行通讯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TCP/IP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Ehome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跨公网传输；支持外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RS48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iegand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副读卡器（不支持外接指纹读卡器）；基线支持标准韦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4/2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视频对讲：支持与云眸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2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客户端、主副室内分机、管理机的视频对讲功能；支持远程视频预览功能，可以通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RTSP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协议输出视频码流，编码格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H.26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人脸识别前端设备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梯控）专用电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工作电压：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DC 12V/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需独立供电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人脸识别前端设备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梯控）专用机箱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安装方式：通道安装、使用环境：室内外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人脸识别前端设备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梯控）专用排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输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专用排线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LAN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RS485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iegand * 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USB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门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报警输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防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开门按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输出接口：电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，报警输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电源箱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(12V5A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产品尺寸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66*246*82mm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产品组成：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.17A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开关电源，空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×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输入电压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0-240VAC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输出电压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VDC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输出电流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.17A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输出功率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W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纹波与噪声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&lt; 150mVpp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电压调整范围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-14Vdc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一般规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工作温度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10℃-+70℃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工作湿度：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慢速栅栏道闸主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自动挡车器是用在道路上限制机动车进出的管理设备，现广泛应用于公路收费站、停车场、小区、企事业单位门口等出入口场景。可通过停车场管理系统，实现自动管理，也。主要特性：无线遥控控制起落杆，可外接红绿灯警示、可外接红绿灯警示、可外接红外保护、手动起落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慢速栅栏道闸专用电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工作电压：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DC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V/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需独立供电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慢速栅栏道闸专用电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可以通过手动遥控实现起落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慢速栅栏道闸专用波箱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外接地感、停电时可快速离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慢速栅栏道闸专用栅栏杆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材质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国标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铝合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电梯网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米电梯专用无线网桥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单位为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内含摄像机端和机房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)</w:t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黑白配设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实际有效带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0Mbps</w:t>
              <w:br/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百兆电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适用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口接入交换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以太网交换机主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,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/100/1000Base-T,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SF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口接入交换机专用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电源：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V/12V/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80W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节能电源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海康威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录像主机主板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名单库比对报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路人脸分析比对（图片流）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路人脸抓拍（视频流））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1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人脸名单库，总库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万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陌生人报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人脸签到和考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人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V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比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以脸搜脸、按姓名检索、按属性检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人脸属性识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人脸评分功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接入混合抓拍事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热成像接入、存储、报警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区域关注度相机：支持区域关注度联动方式：区域人数检测、停留时长检测报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接入多个客流相机，合并统计客流数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海康威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录像主机电源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电源：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V/12V/1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0W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节能电源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海康威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录像主机线排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千兆网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USB2.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接口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USB3.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接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键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8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串口 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RS-48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串行接口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标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RS-23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串行接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eSATA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接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海康威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录像主机专用软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Smart 2.0/ANR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智能检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智能回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车牌检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脸检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热度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客流量统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分时段回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超高倍速回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双系统备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海康威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录像主机专用机箱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U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标准机架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海康威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录像主机专用操作按钮电路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HDMI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VGA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同源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HDMI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VGA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同源，组间异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海康威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录像主机专用操作按钮电路板排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键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8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串口 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RS-48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串行接口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标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RS-23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串行接口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千兆网口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: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eSATA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接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寸监示器主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显示类别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背光  外壳颜色 黑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最大分辨率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920×1080</w:t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最佳工作分辨率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920×1080@60 Hz</w:t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亮度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00 cd/m² TBD</w:t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对比度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00</w:t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响应时间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 ms</w:t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色彩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6.7 M</w:t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可视角度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78°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水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)/ 178°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垂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)</w:t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接口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:BNC IN 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BNC OUT* 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HDMI IN 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DVI IN 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VGA IN 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AUDIO IN 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USB 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RS232 IN *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，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RS232 OUT *1</w:t>
              <w:br/>
              <w:t>USB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播放格式 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视频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MP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RMVB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MKV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MPG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MOV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AVI</w:t>
              <w:br/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图片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JPG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PNG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BMP</w:t>
              <w:br/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音频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MP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MA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AAC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M4A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AV</w:t>
              <w:br/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文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txt</w:t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扬声器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 W 8 Ω ×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寸监示器屏幕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寸最大分辨率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920×1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寸监示器电源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电源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40 VAC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/60 Hz±3 H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监示器支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监视器通用单屏壁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高空抛物摄像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支持高空抛物事件智能检测</w:t>
            </w:r>
            <w:r>
              <w:rPr>
                <w:color w:val="000000"/>
                <w:lang w:val="en-US" w:eastAsia="zh-CN"/>
              </w:rPr>
              <w:t>;</w:t>
            </w:r>
          </w:p>
          <w:p>
            <w:pPr>
              <w:pStyle w:val="TextBody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专用于高空抛物监控场景，解决因安装方式和场景不同于普通监控而衍生出的场景适应性问题</w:t>
            </w:r>
            <w:r>
              <w:rPr>
                <w:color w:val="000000"/>
                <w:lang w:val="en-US" w:eastAsia="zh-CN"/>
              </w:rPr>
              <w:t>;</w:t>
            </w:r>
          </w:p>
          <w:p>
            <w:pPr>
              <w:pStyle w:val="TextBody"/>
              <w:bidi w:val="0"/>
              <w:spacing w:before="0" w:after="12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支持高空抛物事件智能检测，配置简洁；典型安装场景下可以有效检测出</w:t>
            </w:r>
            <w:r>
              <w:rPr>
                <w:color w:val="000000"/>
                <w:lang w:val="en-US" w:eastAsia="zh-CN"/>
              </w:rPr>
              <w:t>5 × 5</w:t>
            </w:r>
            <w:r>
              <w:rPr>
                <w:color w:val="000000"/>
                <w:lang w:val="en-US" w:eastAsia="zh-CN"/>
              </w:rPr>
              <w:t>像素以上抛落物；可有效减少飞虫、飞鸟、树叶、晾晒衣物等目标的干扰；支持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算法屏蔽区域设置，减少环境影响；支持抛物轨迹记录，报警图片中叠加和小视频中呈现（小视频需要使用海康播放器播放方可显示轨迹）</w:t>
            </w:r>
            <w:r>
              <w:rPr>
                <w:color w:val="000000"/>
                <w:lang w:val="en-US" w:eastAsia="zh-CN"/>
              </w:rPr>
              <w:t>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高空抛物摄像机专用电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DC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12 V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02.3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海康威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摄像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最高分辨率可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560 × 1440@25fps,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在该分辨率下可输出实时图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码流平滑设置，适应不同场景下对图像质量、流畅性的不同要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使用寿命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照射距离最远可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(I5),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smart IR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，防止夜间红外过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,ICR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红外滤片式自动切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实现真正的日夜监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支持日夜两套参数独立配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海康威视存储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硬盘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7200rpm;64M;S-ATAII:3.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交 换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~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口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IEEE 802.3at/af PoE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1~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口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米远距离传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所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RJ4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端口均采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kV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防雷设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端口自动翻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存储转发交换模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MAC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地址自动学习和老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智能缓存优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壁挂和桌面两种安装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交换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~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口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IEEE 802.3at/af PoE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  <w:t>1~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口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米远距离传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所有端口均采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kV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防雷设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端口自动翻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存储转发交换模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MAC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地址自动学习和老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智能缓存优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支持壁挂和桌面两种安装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新增设备安装调试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维保期内更换设备免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方正书宋_GBK" w:hAnsi="宋体;方正书宋_GBK" w:cs="宋体;方正书宋_GBK" w:eastAsia="宋体;方正书宋_GBK"/>
          <w:sz w:val="18"/>
          <w:szCs w:val="18"/>
          <w:lang w:eastAsia="zh-CN"/>
        </w:rPr>
        <w:t>备注：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更换（如厂家换代更新，按现有参数另外选品牌型号，满足使用要求）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65" w:top="1701" w:footer="21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华文行楷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华文新魏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Noto Sans Mono CJK JP Regular">
    <w:charset w:val="86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/>
      </w:rPr>
    </w:pPr>
    <w:r>
      <w:rPr>
        <w:rFonts w:ascii="宋体;方正书宋_GBK" w:hAnsi="宋体;方正书宋_GBK"/>
      </w:rPr>
      <w:t>第</w:t>
    </w:r>
    <w:r>
      <w:rPr>
        <w:rFonts w:ascii="宋体;方正书宋_GBK" w:hAnsi="宋体;方正书宋_GBK"/>
        <w:lang w:val="zh-CN" w:eastAsia="zh-CN"/>
      </w:rPr>
      <w:t xml:space="preserve"> </w:t>
    </w:r>
    <w:r>
      <w:rPr>
        <w:rFonts w:ascii="宋体;方正书宋_GBK" w:hAnsi="宋体;方正书宋_GBK"/>
      </w:rPr>
      <w:fldChar w:fldCharType="begin"/>
    </w:r>
    <w:r>
      <w:rPr>
        <w:rFonts w:ascii="宋体;方正书宋_GBK" w:hAnsi="宋体;方正书宋_GBK"/>
      </w:rPr>
      <w:instrText xml:space="preserve"> PAGE </w:instrText>
    </w:r>
    <w:r>
      <w:rPr>
        <w:rFonts w:ascii="宋体;方正书宋_GBK" w:hAnsi="宋体;方正书宋_GBK"/>
      </w:rPr>
      <w:fldChar w:fldCharType="separate"/>
    </w:r>
    <w:r>
      <w:rPr>
        <w:rFonts w:ascii="宋体;方正书宋_GBK" w:hAnsi="宋体;方正书宋_GBK"/>
      </w:rPr>
      <w:t>3</w:t>
    </w:r>
    <w:r>
      <w:rPr>
        <w:rFonts w:ascii="宋体;方正书宋_GBK" w:hAnsi="宋体;方正书宋_GBK"/>
      </w:rPr>
      <w:fldChar w:fldCharType="end"/>
    </w:r>
    <w:r>
      <w:rPr>
        <w:rFonts w:ascii="宋体;方正书宋_GBK" w:hAnsi="宋体;方正书宋_GBK"/>
      </w:rPr>
      <w:t>页　共</w:t>
    </w:r>
    <w:r>
      <w:rPr>
        <w:rFonts w:ascii="宋体;方正书宋_GBK" w:hAnsi="宋体;方正书宋_GBK"/>
        <w:lang w:val="zh-CN" w:eastAsia="zh-CN"/>
      </w:rPr>
      <w:t xml:space="preserve"> </w:t>
    </w:r>
    <w:r>
      <w:rPr>
        <w:rFonts w:ascii="宋体;方正书宋_GBK" w:hAnsi="宋体;方正书宋_GBK"/>
      </w:rPr>
      <w:fldChar w:fldCharType="begin"/>
    </w:r>
    <w:r>
      <w:rPr>
        <w:rFonts w:ascii="宋体;方正书宋_GBK" w:hAnsi="宋体;方正书宋_GBK"/>
      </w:rPr>
      <w:instrText xml:space="preserve"> NUMPAGES \* ARABIC </w:instrText>
    </w:r>
    <w:r>
      <w:rPr>
        <w:rFonts w:ascii="宋体;方正书宋_GBK" w:hAnsi="宋体;方正书宋_GBK"/>
      </w:rPr>
      <w:fldChar w:fldCharType="separate"/>
    </w:r>
    <w:r>
      <w:rPr>
        <w:rFonts w:ascii="宋体;方正书宋_GBK" w:hAnsi="宋体;方正书宋_GBK"/>
      </w:rPr>
      <w:t>3</w:t>
    </w:r>
    <w:r>
      <w:rPr>
        <w:rFonts w:ascii="宋体;方正书宋_GBK" w:hAnsi="宋体;方正书宋_GBK"/>
      </w:rPr>
      <w:fldChar w:fldCharType="end"/>
    </w:r>
    <w:r>
      <w:rPr>
        <w:rFonts w:ascii="宋体;方正书宋_GBK" w:hAnsi="宋体;方正书宋_GBK"/>
      </w:rPr>
      <w:t>页</w:t>
    </w:r>
  </w:p>
  <w:p>
    <w:pPr>
      <w:pStyle w:val="Footer"/>
      <w:rPr>
        <w:rFonts w:ascii="宋体;方正书宋_GBK" w:hAnsi="宋体;方正书宋_GBK"/>
      </w:rPr>
    </w:pPr>
    <w:r>
      <w:rPr>
        <w:rFonts w:ascii="宋体;方正书宋_GBK" w:hAnsi="宋体;方正书宋_GB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华文行楷" w:hAnsi="华文行楷" w:cs="华文行楷"/>
      <w:sz w:val="28"/>
      <w:shd w:fill="E5E5E5" w:val="cle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00" w:before="240" w:after="240"/>
      <w:ind w:right="51" w:hanging="0"/>
      <w:jc w:val="left"/>
      <w:textAlignment w:val="baseline"/>
      <w:outlineLvl w:val="2"/>
    </w:pPr>
    <w:rPr>
      <w:b/>
      <w:spacing w:val="20"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lacktext">
    <w:name w:val="blacktext"/>
    <w:basedOn w:val="Style11"/>
    <w:qFormat/>
    <w:rPr/>
  </w:style>
  <w:style w:type="character" w:styleId="Txtbt1">
    <w:name w:val="txtbt1"/>
    <w:basedOn w:val="Style11"/>
    <w:qFormat/>
    <w:rPr>
      <w:b/>
      <w:bCs/>
      <w:color w:val="009900"/>
      <w:sz w:val="21"/>
      <w:szCs w:val="21"/>
    </w:rPr>
  </w:style>
  <w:style w:type="character" w:styleId="Pt9">
    <w:name w:val="pt9"/>
    <w:basedOn w:val="Style11"/>
    <w:qFormat/>
    <w:rPr/>
  </w:style>
  <w:style w:type="character" w:styleId="Txt11">
    <w:name w:val="txt11"/>
    <w:basedOn w:val="Style11"/>
    <w:qFormat/>
    <w:rPr>
      <w:color w:val="333333"/>
      <w:sz w:val="18"/>
      <w:szCs w:val="18"/>
      <w:u w:val="none"/>
    </w:rPr>
  </w:style>
  <w:style w:type="character" w:styleId="Font31">
    <w:name w:val="font31"/>
    <w:basedOn w:val="Style11"/>
    <w:qFormat/>
    <w:rPr>
      <w:rFonts w:ascii="Calibri;微软雅黑" w:hAnsi="Calibri;微软雅黑" w:cs="Calibri;微软雅黑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Header"/>
    <w:qFormat/>
    <w:pPr>
      <w:widowControl w:val="false"/>
      <w:autoSpaceDE w:val="false"/>
      <w:ind w:firstLine="420"/>
      <w:jc w:val="left"/>
      <w:textAlignment w:val="baseline"/>
    </w:pPr>
    <w:rPr>
      <w:rFonts w:ascii="宋体;方正书宋_GBK" w:hAnsi="宋体;方正书宋_GBK" w:eastAsia="宋体;方正书宋_GBK" w:cs="Times New Roman;Nimbus Roman No9 L"/>
      <w:kern w:val="0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;Noto Sans Syriac Eastern" w:hAnsi="Cambria;Noto Sans Syriac Eastern" w:eastAsia="黑体;方正黑体_GBK" w:cs="Cambria;Noto Sans Syriac Eastern"/>
      <w:sz w:val="20"/>
      <w:szCs w:val="20"/>
    </w:rPr>
  </w:style>
  <w:style w:type="paragraph" w:styleId="Addressee">
    <w:name w:val="Envelope Address"/>
    <w:basedOn w:val="Normal"/>
    <w:next w:val="Style13"/>
    <w:pPr>
      <w:widowControl w:val="false"/>
      <w:snapToGrid w:val="false"/>
      <w:ind w:left="2880" w:hanging="0"/>
      <w:jc w:val="both"/>
    </w:pPr>
    <w:rPr>
      <w:rFonts w:ascii="Arial;Nimbus Roman No9 L" w:hAnsi="Arial;Nimbus Roman No9 L" w:eastAsia="宋体;方正书宋_GBK" w:cs="Times New Roman;Nimbus Roman No9 L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方正书宋_GBK" w:hAnsi="宋体;方正书宋_GBK" w:eastAsia="宋体;方正书宋_GBK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华文新魏" w:hAnsi="华文新魏" w:eastAsia="华文新魏"/>
      <w:sz w:val="36"/>
      <w:szCs w:val="36"/>
    </w:rPr>
  </w:style>
  <w:style w:type="paragraph" w:styleId="2">
    <w:name w:val="正文文本缩进 2"/>
    <w:basedOn w:val="Normal"/>
    <w:qFormat/>
    <w:pPr>
      <w:spacing w:lineRule="auto" w:line="360"/>
      <w:ind w:firstLine="200"/>
      <w:jc w:val="left"/>
      <w:outlineLvl w:val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Contents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next w:val="ListParagraph"/>
    <w:qFormat/>
    <w:pPr/>
    <w:rPr>
      <w:sz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8">
    <w:name w:val="正文首行缩进"/>
    <w:basedOn w:val="TextBody"/>
    <w:qFormat/>
    <w:pPr>
      <w:ind w:right="51" w:firstLine="420"/>
      <w:jc w:val="left"/>
      <w:textAlignment w:val="baseline"/>
    </w:pPr>
    <w:rPr>
      <w:spacing w:val="20"/>
      <w:kern w:val="0"/>
      <w:sz w:val="24"/>
      <w:szCs w:val="20"/>
    </w:rPr>
  </w:style>
  <w:style w:type="paragraph" w:styleId="21">
    <w:name w:val="正文首行缩进 2"/>
    <w:basedOn w:val="TextBodyIndent"/>
    <w:next w:val="Style14"/>
    <w:qFormat/>
    <w:pPr>
      <w:widowControl w:val="false"/>
      <w:autoSpaceDE w:val="false"/>
      <w:spacing w:before="0" w:after="120"/>
      <w:ind w:left="200" w:firstLine="200"/>
    </w:pPr>
    <w:rPr>
      <w:rFonts w:cs="宋体;方正书宋_GBK"/>
      <w:sz w:val="21"/>
      <w:szCs w:val="24"/>
      <w:lang w:val="en-US" w:eastAsia="zh-CN" w:bidi="zh-CN"/>
    </w:rPr>
  </w:style>
  <w:style w:type="paragraph" w:styleId="13">
    <w:name w:val="正文 + 宋体+13 磅"/>
    <w:basedOn w:val="Normal"/>
    <w:qFormat/>
    <w:pPr>
      <w:ind w:right="-257" w:hanging="0"/>
    </w:pPr>
    <w:rPr>
      <w:rFonts w:eastAsia="宋体;方正书宋_GBK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19">
    <w:name w:val="正文 + 宋体"/>
    <w:basedOn w:val="Normal"/>
    <w:qFormat/>
    <w:pPr>
      <w:ind w:right="-257" w:hanging="0"/>
    </w:pPr>
    <w:rPr>
      <w:rFonts w:ascii="宋体;方正书宋_GBK" w:hAnsi="宋体;方正书宋_GBK" w:eastAsia="宋体;方正书宋_GBK"/>
      <w:kern w:val="2"/>
      <w:sz w:val="26"/>
      <w:szCs w:val="28"/>
      <w:lang w:val="en-US" w:eastAsia="zh-CN" w:bidi="ar-SA"/>
    </w:rPr>
  </w:style>
  <w:style w:type="paragraph" w:styleId="Style31">
    <w:name w:val="_Style 3"/>
    <w:basedOn w:val="Normal"/>
    <w:next w:val="Addressee"/>
    <w:qFormat/>
    <w:pPr>
      <w:ind w:firstLine="200"/>
    </w:pPr>
    <w:rPr>
      <w:sz w:val="24"/>
      <w:szCs w:val="22"/>
    </w:rPr>
  </w:style>
  <w:style w:type="paragraph" w:styleId="TableParagraph">
    <w:name w:val="Table Paragraph"/>
    <w:basedOn w:val="Normal"/>
    <w:qFormat/>
    <w:pPr/>
    <w:rPr>
      <w:rFonts w:ascii="Noto Sans Mono CJK JP Regular" w:hAnsi="Noto Sans Mono CJK JP Regular" w:eastAsia="Noto Sans Mono CJK JP Regular" w:cs="Noto Sans Mono CJK JP Regul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2:00Z</dcterms:created>
  <dc:creator>x</dc:creator>
  <dc:description/>
  <dc:language>en-US</dc:language>
  <cp:lastModifiedBy>uos</cp:lastModifiedBy>
  <cp:lastPrinted>2025-04-14T15:44:00Z</cp:lastPrinted>
  <dcterms:modified xsi:type="dcterms:W3CDTF">2025-04-14T15:45:31Z</dcterms:modified>
  <cp:revision>18</cp:revision>
  <dc:subject/>
  <dc:title>监控系统产品型号及价格：（人民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47D93927949BEACB7FC67D6AB2E46</vt:lpwstr>
  </property>
  <property fmtid="{D5CDD505-2E9C-101B-9397-08002B2CF9AE}" pid="3" name="KSOProductBuildVer">
    <vt:lpwstr>2052-11.8.2.11961</vt:lpwstr>
  </property>
  <property fmtid="{D5CDD505-2E9C-101B-9397-08002B2CF9AE}" pid="4" name="KSOTemplateDocerSaveRecord">
    <vt:lpwstr>eyJoZGlkIjoiN2U1NjU4NmY0ZjVhYjFmOTlhZTZlY2I1MzM3ZWQyODkifQ==</vt:lpwstr>
  </property>
  <property fmtid="{D5CDD505-2E9C-101B-9397-08002B2CF9AE}" pid="5" name="commondata">
    <vt:lpwstr>commondata</vt:lpwstr>
  </property>
</Properties>
</file>