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产科、护理可另收费的一次性使用医疗器械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列入本清单的医疗器械，可向患者另外收费，价格标准按照实际采购价格零差率销售；其他医疗器械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产品注册名称与本清单医疗器械名称相同，但《医疗器械分类目录》属不同产品类别、实际用途不一致的，不能套用清单医疗器械名称收费。产品注册名称与本清单医疗器械名称不相同，但实际与本清单医疗器械用途一致的，可按项目除外的医疗器械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医疗器械，按照医疗服务项目收费，不得再向患者另外收取该医疗器械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医疗器械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诊患者因病情需要，在院外自行使用的一次性医疗器械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70"/>
        <w:gridCol w:w="2487"/>
        <w:gridCol w:w="933"/>
      </w:tblGrid>
      <w:tr>
        <w:trPr>
          <w:tblHeader w:val="true"/>
          <w:trHeight w:val="5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0:00Z</dcterms:created>
  <dc:creator>hyl</dc:creator>
  <dc:description/>
  <dc:language>en-US</dc:language>
  <cp:lastModifiedBy>uos</cp:lastModifiedBy>
  <cp:lastPrinted>2025-03-19T01:33:00Z</cp:lastPrinted>
  <dcterms:modified xsi:type="dcterms:W3CDTF">2025-04-10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zgxMTM5MjE4NmFhZGIxOTQ3MDgyMDYwMzhmMjJlZmIiLCJ1c2VySWQiOiI0MjA2MzgxNDQifQ==</vt:lpwstr>
  </property>
</Properties>
</file>