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超长期特别国债资金支持农业机械报废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补贴申领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一、报废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机主自愿将拟报废的农机交售给有资质的回收企业，同时提交符合报废条件的证明材料和《农机报废补贴申请承诺书》。回收企业应当核对机主和拟报废的农机信息，向机主出具《报废农业机械回收确认表》（以下简称《确认表》），向县级农业农村（农机）主管部门提供机主和报废农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回收企业及时对回收的农机进行拆解并建立档案，对国家禁止生产销售的发动机等部件进行破坏性处理，填写《报废农机拆解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销毁记录》，并由回收企业盖章、县级农机主管部门监销人签字确认。拆解档案应包括铭牌或者其它能体现农机身份的原始资料以及《报废农机拆解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销毁记录》，保存期不少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二、注销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纳入牌证管理的拖拉机和联合收割机机主需持《确认表》和相关证照，到县级农机牌证管理部门依法办理牌证注销手续，由该部门核对机主和报废农机信息，确认无误后在《确认表》上签字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三、兑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机主凭有效的《确认表》、身份证明及银行卡（折）等资料，到县级农业农村（农机）主管部门填写《农机报废补贴申请表》，并提交符合报废条件的材料。县级农业农村（农机）主管部门进行审批，会县级财政部门报市农业农村局、财政局向机主兑付补贴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;DejaVu Sans" w:hAnsi="Arial;DejaVu Sans" w:eastAsia="宋体-简;方正书宋_GBK" w:cs="Times New Roman;DejaVu Sans"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2">
    <w:name w:val="样式2"/>
    <w:basedOn w:val="Style12"/>
    <w:qFormat/>
    <w:rPr>
      <w:rFonts w:ascii="仿宋_GB2312" w:hAnsi="仿宋_GB2312" w:eastAsia="仿宋_GB2312" w:cs="仿宋_GB231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样式1"/>
    <w:basedOn w:val="Heading5"/>
    <w:next w:val="21"/>
    <w:qFormat/>
    <w:pPr>
      <w:snapToGrid w:val="false"/>
      <w:spacing w:lineRule="exact" w:line="600"/>
      <w:ind w:firstLine="640"/>
    </w:pPr>
    <w:rPr>
      <w:rFonts w:ascii="仿宋_GB2312" w:hAnsi="仿宋_GB2312" w:eastAsia="仿宋_GB2312" w:cs="仿宋_GB2312"/>
      <w:b w:val="false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os</dc:creator>
  <dc:description/>
  <dc:language>en-US</dc:language>
  <cp:lastModifiedBy>uos</cp:lastModifiedBy>
  <cp:lastPrinted>2024-10-14T16:35:00Z</cp:lastPrinted>
  <dcterms:modified xsi:type="dcterms:W3CDTF">2024-10-14T16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A9F2915C57C0D65D70C6713FFC619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