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"/>
        </w:rPr>
        <w:t>评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3"/>
        <w:gridCol w:w="638"/>
        <w:gridCol w:w="4833"/>
        <w:gridCol w:w="693"/>
      </w:tblGrid>
      <w:tr>
        <w:trPr>
          <w:trHeight w:val="9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价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本项目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价格分采用低价优先法计算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即满足采购需求且报价最低的为基准价，该项价格得分为满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，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。</w:t>
            </w:r>
          </w:p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其他投标人的价格分统一按照下列公式计算：</w:t>
            </w:r>
          </w:p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投标报价得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=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基准价／投标报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)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资格（资质）和信用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具有合法经营资格的法人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经营范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9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未被列入“信用中国”网站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www.creditchina.gov.c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“失信被执行人”或“重大税收违法案件当事人名单”或“政府采购严重违法失信名单”；不处于中国政府采购网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www.ccgp.gov.c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“政府采购严重违法失信行为信息记录”中的禁止参加政府采购活动期间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C0C0C"/>
                <w:kern w:val="0"/>
                <w:sz w:val="24"/>
                <w:szCs w:val="24"/>
                <w:lang w:val="en" w:eastAsia="zh-CN" w:bidi="ar-SA"/>
              </w:rPr>
              <w:t>产品性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仪器部分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横向对比各报价供应商所投报产品的技术参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规格，对技术要求的响应情况。对每项产品单独进行打分。技术参数要求中▲不满足的，每一项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其他项不满足，每一项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扣完为止。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将每项产品分数相加后除以项数，取得的均值作为产品参数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实验室耗材和试剂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产品性能优良、安全可靠，成熟稳定，产品来源明确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耗材和试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完全满足采购需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产品性能一般、安全性、稳定性一般，产品来源明确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耗材和试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完全满足采购需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产品性能一般、安全性、稳定性一般，产品来源相对明确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耗材和试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有不满足采购需求的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产品性能一般、安全性、稳定性一般，产品来源不明确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耗材和试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有多项不满足采购需求的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人安装、调试、培训计划、实施执行方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根据投标人提供的安装、调试、培训计划、实施执行方案进行评审：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投标人提供的方案可行性高，内容具体、细致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投标人提供的方案可行性较高，内容较具体、细致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投标人提供的方案可行性一般，内容不够具体、细致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21"/>
              <w:spacing w:before="25" w:after="25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投标人没有提供方案，或内容有缺项漏项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售后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方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根据投标人提供的售后服务方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包括但不限于质保期限、零配件供应、服务响应时间、维护保养服务承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情况评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非常合理，内容非常详细，符合售后服务要求，完全满足且优于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合理，内容详细，符合售后服务要求，完全满足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较合理，内容较详细，符合售后服务要求，满足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2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不合理，内容简单，不完全符合售后服务要求，不完全满足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。</w:t>
            </w:r>
          </w:p>
          <w:p>
            <w:pPr>
              <w:pStyle w:val="Style21"/>
              <w:spacing w:before="25" w:after="25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注：不提供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同类项目业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根据投标人提供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销售同类产品情况、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销售合同进行评审：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每提供一份销售合同等材料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Style21"/>
              <w:spacing w:before="25" w:after="2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注：不提供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综合得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1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b/>
          <w:color w:val="000000"/>
          <w:sz w:val="28"/>
        </w:rPr>
        <w:t>注：请投标人在投标文件中标注以上评分项目证明资料对应的页码。</w:t>
      </w:r>
    </w:p>
    <w:p>
      <w:pPr>
        <w:pStyle w:val="Normal"/>
        <w:spacing w:lineRule="exact" w:line="5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paragraph" w:styleId="Style17">
    <w:name w:val="批注文字"/>
    <w:basedOn w:val="Normal"/>
    <w:qFormat/>
    <w:pPr>
      <w:jc w:val="left"/>
    </w:pPr>
    <w:rPr>
      <w:b/>
      <w:color w:val="000000"/>
      <w:szCs w:val="21"/>
    </w:rPr>
  </w:style>
  <w:style w:type="paragraph" w:styleId="TextBodyIndent">
    <w:name w:val="Body Text Indent"/>
    <w:basedOn w:val="Normal"/>
    <w:next w:val="Style18"/>
    <w:pPr>
      <w:snapToGrid w:val="false"/>
      <w:spacing w:lineRule="exact" w:line="400" w:before="0" w:after="165"/>
      <w:ind w:firstLine="520"/>
    </w:pPr>
    <w:rPr>
      <w:rFonts w:cs="宋体"/>
      <w:spacing w:val="10"/>
      <w:sz w:val="24"/>
    </w:rPr>
  </w:style>
  <w:style w:type="paragraph" w:styleId="Style18">
    <w:name w:val="批注主题"/>
    <w:basedOn w:val="Style17"/>
    <w:next w:val="Normal"/>
    <w:qFormat/>
    <w:pPr/>
    <w:rPr>
      <w:b w:val="false"/>
      <w:bCs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</w:pPr>
    <w:rPr>
      <w:rFonts w:cs="宋体"/>
      <w:sz w:val="15"/>
      <w:szCs w:val="15"/>
    </w:rPr>
  </w:style>
  <w:style w:type="paragraph" w:styleId="2">
    <w:name w:val="正文首行缩进 2"/>
    <w:basedOn w:val="TextBodyIndent"/>
    <w:qFormat/>
    <w:pPr>
      <w:ind w:firstLine="156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2">
    <w:name w:val="样式"/>
    <w:qFormat/>
    <w:pPr>
      <w:widowControl w:val="false"/>
      <w:tabs>
        <w:tab w:val="clear" w:pos="420"/>
        <w:tab w:val="left" w:pos="3186" w:leader="none"/>
      </w:tabs>
      <w:autoSpaceDE w:val="false"/>
      <w:bidi w:val="0"/>
      <w:spacing w:lineRule="exact" w:line="34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1:00Z</dcterms:created>
  <dc:creator>uos</dc:creator>
  <dc:description/>
  <dc:language>en-US</dc:language>
  <cp:lastModifiedBy>Administrator</cp:lastModifiedBy>
  <cp:lastPrinted>2025-04-16T09:00:00Z</cp:lastPrinted>
  <dcterms:modified xsi:type="dcterms:W3CDTF">2025-04-16T01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CE9F776541AD97752B4E15D5D965</vt:lpwstr>
  </property>
  <property fmtid="{D5CDD505-2E9C-101B-9397-08002B2CF9AE}" pid="3" name="KSOProductBuildVer">
    <vt:lpwstr>2052-12.8.2.18205</vt:lpwstr>
  </property>
</Properties>
</file>