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技术抽查检验专项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服务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dcterms:modified xsi:type="dcterms:W3CDTF">2025-04-25T11:1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8F5D92A84FEC9697820AE6241DA3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2IyODI2NzM3YjhiYThmOTY1NGVhYWJiYWNlMDU5YjkiLCJ1c2VySWQiOiI2MzA4NzY4NTYifQ==</vt:lpwstr>
  </property>
</Properties>
</file>