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可另收费的一次性使用医疗器械清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列入本清单的医疗器械，可向患者另外收费，价格标准按照实际采购价格零差率销售；其他医疗器械，均包含在医疗服务项目中，一律不得另外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产品注册名称与本清单医疗器械名称相同，但《医疗器械分类目录》属不同产品类别、实际用途不一致的，不能套用清单医疗器械名称收费。产品注册名称与本清单医疗器械名称不相同，但实际与本清单医疗器械用途一致的，可按项目除外的医疗器械进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清单虽已列入，但在医疗服务项目价格构成中基本物耗的医疗器械，按照医疗服务项目收费，不得再向患者另外收取该医疗器械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医疗服务过程中使用的药品，不在医疗服务项目价格构成中被明确注明包含，可另外收费，价格标准按照各地市有关规定执行。手术或麻醉中使用的冲洗盐水、为维持医疗器械正常使用的药品，属于基本物质消耗，不得另行收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门诊患者因病情需要，在院外自行使用的一次性医疗器械（碘伏帽、胰岛素注射针头、造瘘管、造口袋、鼻饲管、导尿管、尿袋）不向患者收取医疗服务项目费用，可以外带并按照实际采购价格零差率销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清单将根据实际情况及时修订、与立项指南落地同步调整，各医疗机构不得擅自变更或增加内容。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70"/>
        <w:gridCol w:w="2487"/>
        <w:gridCol w:w="933"/>
      </w:tblGrid>
      <w:tr>
        <w:trPr>
          <w:tblHeader w:val="true"/>
          <w:trHeight w:val="5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6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1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留观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监护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、引流装置、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2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产儿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探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阴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阴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周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置管护理（深静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脉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、肝素帽、无针输液接头、透明敷贴、植入式给药装置输液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5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插管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热交换器、过滤器、给药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6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切开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套管、湿热交换器、过滤器、给药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管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流装置（引流瓶、引流袋、引流管）、集尿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8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肠内营养输注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泵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瘘管、造口袋、造口底盘、造口护理辅助材料、粉末敷料、液体敷料、膏状敷料、剥离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30300010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性损伤护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医疗器械管理类别为三类产品的：泡沫敷料、水胶体敷料、液体敷料、纤维敷料、隔离敷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各系统诊疗和手术治疗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缝线、医用膜、抗菌及无菌手术薄膜、手术中使用的切口保护器（套）、微创外科专用切除组织取出器、留置针、三通管、扩张器、脉冲冲洗器、穿刺针（穿刺器）、特殊导丝、导管、支架、球囊、活检针、活检钳、细胞刷、网袋、网篮、吻合器、缝合器、闭合器、结扎夹、钉仓、钛钉、钛板、固定器、悬吊器、栓（填）塞材料、修补（复）材料、人工植入体、假体、消融电极、除颤电极、多功能手术解剖器、一次性回路负极板、可吸收止血材料、医学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为医用缝合材料及粘合剂的医用胶等同于医学胶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包括阴道扩张器，不包括肠线、段装丝线、卷轴丝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催引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常规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2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道分娩（复杂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胎头吸引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3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常规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4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剖宫产（复杂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、防粘连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09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痛泵，硬膜外联合套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31400007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外分娩产后处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脐带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112020210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期引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颈扩张球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50:00Z</dcterms:created>
  <dc:creator>hyl</dc:creator>
  <dc:description/>
  <dc:language>en-US</dc:language>
  <cp:lastModifiedBy>uos</cp:lastModifiedBy>
  <cp:lastPrinted>2025-03-19T09:33:00Z</cp:lastPrinted>
  <dcterms:modified xsi:type="dcterms:W3CDTF">2025-04-23T16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4534565A68B21A63AC67DBEB12B5</vt:lpwstr>
  </property>
  <property fmtid="{D5CDD505-2E9C-101B-9397-08002B2CF9AE}" pid="3" name="KSOProductBuildVer">
    <vt:lpwstr>2052-11.8.2.10605</vt:lpwstr>
  </property>
  <property fmtid="{D5CDD505-2E9C-101B-9397-08002B2CF9AE}" pid="4" name="KSOTemplateDocerSaveRecord">
    <vt:lpwstr>eyJoZGlkIjoiMzgxMTM5MjE4NmFhZGIxOTQ3MDgyMDYwMzhmMjJlZmIiLCJ1c2VySWQiOiI0MjA2MzgxNDQifQ==</vt:lpwstr>
  </property>
</Properties>
</file>