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7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医药行业职称评审申报点一览表</w:t>
      </w:r>
    </w:p>
    <w:p>
      <w:pPr>
        <w:pStyle w:val="Normal"/>
        <w:spacing w:lineRule="exact" w:line="540"/>
        <w:rPr/>
      </w:pPr>
      <w:r>
        <w:rPr>
          <w:bCs/>
          <w:kern w:val="0"/>
          <w:sz w:val="28"/>
          <w:szCs w:val="28"/>
          <w:shd w:fill="FFFFFF" w:val="clear"/>
        </w:rPr>
        <w:t>申报职称人员须按属地管理原则，除市直单位人员外，其余人员均须到属地各职称申报点进行申报。</w:t>
      </w:r>
    </w:p>
    <w:tbl>
      <w:tblPr>
        <w:tblW w:w="148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54"/>
        <w:gridCol w:w="5794"/>
        <w:gridCol w:w="4267"/>
        <w:gridCol w:w="1845"/>
      </w:tblGrid>
      <w:tr>
        <w:trPr>
          <w:tblHeader w:val="true"/>
          <w:trHeight w:val="10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申报点名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受理职称申报材料专业、层级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窗口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联系电话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门市市场监督管理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理所属市（区）申报药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学、制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器械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检查、化妆品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中、初级职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门市蓬江区东华二路</w:t>
            </w:r>
            <w:r>
              <w:rPr>
                <w:rFonts w:eastAsia="仿宋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168872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蓬江区市场监督管理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理所属市（区）申报药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学、制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器械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检查、化妆品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中、初级职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门市蓬江区乐怡路</w:t>
            </w:r>
            <w:r>
              <w:rPr>
                <w:rFonts w:eastAsia="仿宋_GB2312" w:cs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38091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海区市场监督管理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理所属市（区）申报药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学、制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器械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检查、化妆品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中、初级职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门市江海区江海二路瑞华苑</w:t>
            </w:r>
            <w:r>
              <w:rPr>
                <w:rFonts w:eastAsia="仿宋_GB2312" w:cs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861167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会区市场监督管理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理所属市（区）申报药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学、制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器械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检查、化妆品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中、初级职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门市新会区会城朱紫路</w:t>
            </w:r>
            <w:r>
              <w:rPr>
                <w:rFonts w:eastAsia="仿宋_GB2312" w:cs="Times New Roman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625016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山市市场监督管理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理所属市（区）申报药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学、制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器械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检查、化妆品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中、初级职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山市台城舜德路</w:t>
            </w:r>
            <w:r>
              <w:rPr>
                <w:rFonts w:eastAsia="仿宋_GB2312" w:cs="Times New Roman"/>
                <w:sz w:val="24"/>
                <w:szCs w:val="24"/>
              </w:rPr>
              <w:t>17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563804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平市市场监督管理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理所属市（区）申报药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学、制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器械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检查、化妆品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中、初级职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平市长沙街道东兴大道人和东路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213736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鹤山市市场监督管理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理所属市（区）申报药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学、制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器械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检查、化妆品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中、初级职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鹤山市沙坪街道文华路</w:t>
            </w:r>
            <w:r>
              <w:rPr>
                <w:rFonts w:eastAsia="仿宋_GB2312" w:cs="Times New Roman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810327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恩平市市场监督管理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理所属市（区）申报药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学、制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器械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检查、化妆品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中、初级职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恩平市恩城沿江中路</w:t>
            </w:r>
            <w:r>
              <w:rPr>
                <w:rFonts w:eastAsia="仿宋_GB2312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127373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门市人力资源和社会保障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3873779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、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3873782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蓬江区人力资源和社会保障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223197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海区人力资源和社会保障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891658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会区人力资源和社会保障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390323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山市人力资源和社会保障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524751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平市人力资源和社会保障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290938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鹤山市人力资源和社会保障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</w:rPr>
              <w:t>893318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sz w:val="24"/>
                <w:szCs w:val="24"/>
              </w:rPr>
              <w:t>8933178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恩平市人力资源和社会保障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\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717369</w:t>
            </w:r>
          </w:p>
        </w:tc>
      </w:tr>
      <w:tr>
        <w:trPr>
          <w:trHeight w:val="826" w:hRule="atLeast"/>
        </w:trPr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关网上申报系统初次设立账号的相关问题可咨询以上各县（市、区）人社局。</w:t>
            </w:r>
          </w:p>
        </w:tc>
      </w:tr>
    </w:tbl>
    <w:p>
      <w:pPr>
        <w:pStyle w:val="Style15"/>
        <w:ind w:hanging="0"/>
        <w:rPr>
          <w:rFonts w:eastAsia="楷体_GB2312"/>
          <w:szCs w:val="24"/>
        </w:rPr>
      </w:pPr>
      <w:r>
        <w:rPr>
          <w:rFonts w:eastAsia="楷体_GB2312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26:00Z</dcterms:created>
  <dc:creator>李淦</dc:creator>
  <dc:description/>
  <dc:language>en-US</dc:language>
  <cp:lastModifiedBy>admin1</cp:lastModifiedBy>
  <cp:lastPrinted>2019-08-10T18:00:00Z</cp:lastPrinted>
  <dcterms:modified xsi:type="dcterms:W3CDTF">2025-02-20T11:5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2884BB8C4FA5919A7B667B9C4AA80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