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Helvetica;Agency FB"/>
          <w:color w:val="000000"/>
          <w:kern w:val="0"/>
          <w:sz w:val="32"/>
          <w:szCs w:val="32"/>
        </w:rPr>
      </w:pPr>
      <w:r>
        <w:rPr>
          <w:rFonts w:ascii="仿宋_GB2312" w:hAnsi="仿宋_GB2312" w:cs="Helvetica;Agency FB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Helvetica;Agency FB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Helvetica;Agency FB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left="34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门市</w:t>
      </w:r>
      <w:r>
        <w:rPr>
          <w:rFonts w:ascii="方正小标宋简体" w:hAnsi="方正小标宋简体" w:eastAsia="方正小标宋简体"/>
          <w:sz w:val="32"/>
          <w:szCs w:val="32"/>
        </w:rPr>
        <w:t>人力资源和社会保障局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办公设备维修</w:t>
      </w:r>
    </w:p>
    <w:p>
      <w:pPr>
        <w:pStyle w:val="Normal"/>
        <w:spacing w:lineRule="exact" w:line="4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维护服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耗材</w:t>
      </w:r>
      <w:r>
        <w:rPr>
          <w:rFonts w:ascii="方正小标宋简体" w:hAnsi="方正小标宋简体" w:eastAsia="方正小标宋简体"/>
          <w:sz w:val="36"/>
          <w:szCs w:val="36"/>
        </w:rPr>
        <w:t>采购项目综合评分标准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873"/>
        <w:gridCol w:w="1536"/>
        <w:gridCol w:w="6198"/>
        <w:gridCol w:w="1218"/>
      </w:tblGrid>
      <w:tr>
        <w:trPr>
          <w:tblHeader w:val="true"/>
          <w:trHeight w:val="7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19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办公设备耗材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以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办公耗材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报价单所列项目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作为评分项目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原则上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该采购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项目采购结算以本次报价为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价格之和最低者得满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得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=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（最低报价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）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*2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不提交的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eastAsia="zh-CN"/>
              </w:rPr>
              <w:t>25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办公设备维修维护配件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以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办公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设备维修维护配件报价单所列项目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作为评分项目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原则上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该采购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项目采购结算以本次报价为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价格之和最低者得满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得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=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（最低报价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）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*2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不提交的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Helvetica;Agency FB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售后及技术保障</w:t>
            </w:r>
            <w:r>
              <w:rPr>
                <w:rFonts w:ascii="仿宋_GB2312" w:hAnsi="仿宋_GB2312" w:cs="Helvetica;Agency FB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  <w:lang w:eastAsia="zh-CN"/>
              </w:rPr>
              <w:t>工位调整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专业技术服务（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  <w:lang w:eastAsia="zh-CN"/>
              </w:rPr>
              <w:t>如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布设网线、电话线，调试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等）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  <w:lang w:eastAsia="zh-CN"/>
              </w:rPr>
              <w:t>人工费用预算价格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不高于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元（含）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szCs w:val="24"/>
              </w:rPr>
              <w:t>半天。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价格最低者得满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得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=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（最低报价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）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*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不提交的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各供应商提供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年以来同类型业绩的，每提供承诺供货协议或合同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份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本项最高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供应商与客户签订的合同或供货协议（可提供复印件，复印件需加盖公章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eastAsia="zh-CN"/>
              </w:rPr>
              <w:t>1</w:t>
            </w: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瀹嬩綋;华文中宋" w:hAnsi="瀹嬩綋;华文中宋" w:eastAsia="瀹嬩綋;华文中宋" w:cs="瀹嬩綋;华文中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主要评价各参与供应商对采购人需求（含紧急需求）的响应时间。报价材料中注明具体响应时间，在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18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小时内响应者，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在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小时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内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响应者，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在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小时内响应者，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。不提供佐证材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提供的佐证材料：加盖公章的《承诺书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方案</w:t>
            </w:r>
          </w:p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主要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价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参与供应商提供服务的实施情况，服务方案应包括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货物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退换情况、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设备维修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保修情况等，措施应详细完善，优得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5--3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，较好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6--24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0--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，不提供佐证材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提供的佐证材料：加盖公章的《服务方案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;Agency FB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Agency FB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gency FB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;Agency FB"/>
          <w:color w:val="000000"/>
          <w:kern w:val="0"/>
          <w:sz w:val="32"/>
          <w:szCs w:val="32"/>
        </w:rPr>
      </w:pPr>
      <w:r>
        <w:rPr>
          <w:rFonts w:eastAsia="仿宋_GB2312" w:cs="Helvetica;Agency FB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瀹嬩綋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rFonts w:cs="宋体;方正书宋_GBK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1:00Z</dcterms:created>
  <dc:creator>邝颖愉</dc:creator>
  <dc:description/>
  <dc:language>en-US</dc:language>
  <cp:lastModifiedBy>陈政</cp:lastModifiedBy>
  <cp:lastPrinted>2025-04-14T22:52:00Z</cp:lastPrinted>
  <dcterms:modified xsi:type="dcterms:W3CDTF">2025-05-07T16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7BF54C28CE994F311068E2C49219</vt:lpwstr>
  </property>
  <property fmtid="{D5CDD505-2E9C-101B-9397-08002B2CF9AE}" pid="3" name="KSOProductBuildVer">
    <vt:lpwstr>2052-11.8.2.1131</vt:lpwstr>
  </property>
</Properties>
</file>