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江门市市场监督管理局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36"/>
          <w:szCs w:val="36"/>
        </w:rPr>
        <w:t>年特种设备作业人员考试项目综合评分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35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服务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26:00Z</dcterms:created>
  <dc:creator>张海盈</dc:creator>
  <dc:description/>
  <dc:language>en-US</dc:language>
  <cp:lastModifiedBy>greatwall</cp:lastModifiedBy>
  <cp:lastPrinted>2024-07-17T11:45:00Z</cp:lastPrinted>
  <dcterms:modified xsi:type="dcterms:W3CDTF">2025-05-08T11:3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