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36"/>
        <w:gridCol w:w="2571"/>
        <w:gridCol w:w="1757"/>
        <w:gridCol w:w="2229"/>
      </w:tblGrid>
      <w:tr>
        <w:trPr>
          <w:trHeight w:val="855" w:hRule="atLeast"/>
        </w:trPr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江门市区（蓬江区、江海区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第二次保障性住房计划分配对象信息公开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障资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批次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方兴华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391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四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轮候户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荣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4********52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敏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1********47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仲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2********50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林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2826********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廖洪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黄学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00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锡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声铭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5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汪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0502********57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黄坚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3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彭苑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452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夏伟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30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邱丽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426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徐玉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30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相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48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友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1********28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范春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1821********09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丰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06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余春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92"/>
        <w:gridCol w:w="2593"/>
        <w:gridCol w:w="1757"/>
        <w:gridCol w:w="2208"/>
        <w:gridCol w:w="21"/>
      </w:tblGrid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障资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批次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小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0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黄锦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高建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2********47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黄健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3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赵幸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06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马世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2********23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咏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09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丽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2********1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周美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4********12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周庆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2122********422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潘丽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周振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54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黎国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梁艳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1********502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赵尔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曹剑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12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黎文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1703********13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匡旦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2427********13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胡玉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2********65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冯丽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3********372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罗国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6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廉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王美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30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障资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批次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玉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09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龙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63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鸿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郭春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512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郝小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姚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3723********68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丽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1********5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张国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1722********25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何小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2130********15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张久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3002********8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吴伟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3********4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吴金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0422********1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周雪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882********3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一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黄春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1********73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惠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57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祥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6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洪慕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苏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5********28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付晓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2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伟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1225********13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国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贤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1701********04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障资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批次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吴子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42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余嘉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5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莫少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57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邢海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2229********26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梁志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2424********00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范一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1781********27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伍健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6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茂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902********04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国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5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小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1********53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黄玉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2626********26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张观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3********42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阮惠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06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骆美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45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周颖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42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梁淑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易辉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0622********7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黄晓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0802********12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梁银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3********13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邱小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1822********00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黄文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11********57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汤健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1********03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障资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批次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利国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1********33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罗厚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3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1********0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许永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02********03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美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3********24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笑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2826********803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卫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5********22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锡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23********3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兰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0621********721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嘉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1********67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冼晓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785********0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谢金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0981********54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沈小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2426********15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D0D0D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22"/>
                <w:szCs w:val="22"/>
                <w:lang w:bidi="ar"/>
              </w:rPr>
              <w:t>公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54:00Z</dcterms:created>
  <dc:creator>greatwall</dc:creator>
  <dc:description/>
  <dc:language>en-US</dc:language>
  <cp:lastModifiedBy>陈玉薇</cp:lastModifiedBy>
  <cp:lastPrinted>2025-05-13T15:28:00Z</cp:lastPrinted>
  <dcterms:modified xsi:type="dcterms:W3CDTF">2025-05-13T15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D0F0D829F118BACF1226892B6C857</vt:lpwstr>
  </property>
  <property fmtid="{D5CDD505-2E9C-101B-9397-08002B2CF9AE}" pid="3" name="KSOProductBuildVer">
    <vt:lpwstr>2052-11.8.2.11961</vt:lpwstr>
  </property>
  <property fmtid="{D5CDD505-2E9C-101B-9397-08002B2CF9AE}" pid="4" name="KSOTemplateDocerSaveRecord">
    <vt:lpwstr>eyJoZGlkIjoiYzc5NmI5NTEzMTRmYjIyZTc0NWE3YjhlZWEyNjVhOGMifQ==</vt:lpwstr>
  </property>
</Properties>
</file>