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公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车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修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与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配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件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价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章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1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eastAsia="zh-CN"/>
              </w:rPr>
              <w:t>单价（或比例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工时单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附加管理费收费比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江铃顺达轻型自卸货车正厂配件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如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     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3T09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A859279174F42855BCD84A6E17E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