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Times New Roman;DejaVu Sans" w:hAnsi="Times New Roman;DejaVu Sans" w:eastAsia="方正黑体_GBK" w:cs="Times New Roman;DejaVu Sans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ascii="Times New Roman;DejaVu Sans" w:hAnsi="Times New Roman;DejaVu Sans" w:cs="Times New Roman;DejaVu Sans" w:eastAsia="方正黑体_GBK"/>
          <w:b w:val="false"/>
          <w:bCs w:val="false"/>
          <w:kern w:val="0"/>
          <w:sz w:val="32"/>
          <w:szCs w:val="32"/>
          <w:lang w:val="en-US" w:eastAsia="zh-CN" w:bidi="ar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w w:val="1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w w:val="100"/>
          <w:kern w:val="0"/>
          <w:sz w:val="44"/>
          <w:szCs w:val="44"/>
          <w:lang w:val="en-US" w:eastAsia="zh-CN" w:bidi="ar"/>
        </w:rPr>
      </w:r>
    </w:p>
    <w:p>
      <w:pPr>
        <w:pStyle w:val="Normal"/>
        <w:spacing w:lineRule="exact" w:line="64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lang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bidi="ar"/>
        </w:rPr>
        <w:t>粤港澳大湾区“菜篮子”生产基地（第十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en-US" w:eastAsia="zh-CN" w:bidi="ar"/>
        </w:rPr>
        <w:t>四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bidi="ar"/>
        </w:rPr>
        <w:t>批）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eastAsia="zh-CN" w:bidi="ar"/>
        </w:rPr>
        <w:t>拟合格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bidi="ar"/>
        </w:rPr>
        <w:t>名单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eastAsia="zh-CN" w:bidi="ar"/>
        </w:rPr>
        <w:t>（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  <w:lang w:val="en-US" w:eastAsia="zh-CN" w:bidi="ar"/>
        </w:rPr>
        <w:t>215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en-US" w:eastAsia="zh-CN" w:bidi="ar"/>
        </w:rPr>
        <w:t>个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eastAsia="zh-CN" w:bidi="ar"/>
        </w:rPr>
        <w:t>）</w:t>
      </w:r>
    </w:p>
    <w:p>
      <w:pPr>
        <w:pStyle w:val="NormalIndent"/>
        <w:ind w:left="0" w:hanging="0"/>
        <w:jc w:val="center"/>
        <w:rPr>
          <w:lang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kern w:val="0"/>
          <w:sz w:val="24"/>
          <w:szCs w:val="24"/>
          <w:lang w:eastAsia="zh-CN" w:bidi="ar"/>
        </w:rPr>
        <w:t>（挂网公示征求意见稿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;方正书宋_GBK" w:hAnsi="宋体;方正书宋_GBK" w:eastAsia="宋体;方正书宋_GBK" w:cs="宋体;方正书宋_GBK"/>
          <w:b/>
          <w:b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b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6"/>
      </w:tblGrid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一、福建省 共</w:t>
            </w: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主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基地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岩市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岩市龙禹生态产业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岩市龙禹生态农业发展有限公司闽西红土地水土保持油茶产业园（油茶）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盛为农业科技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盛为农业科技有限公司种植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乡甜娃娃农业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乡甜娃娃农业发展有限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武平县馨缘农产品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武平县馨缘农产品发展有限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闽西农社生态农业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闽西农社生态农业有限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城县北团镇耀辉家庭农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城县北团镇耀辉家庭农场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漳平市百香园家庭农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漳平市百香园家庭农场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漳平市山国家庭农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漳平市山国家庭农场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漳平市永福建灶果蔬家庭农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漳平市永福建灶果蔬家庭农场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二、江西省 共</w:t>
            </w: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3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主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基地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市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信明科技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丰县信明脐橙种植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金峰生态农林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吉叔油茶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远县鼎建农业开发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远县鼎建农业开发有限公司蔬菜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润民农业生物科技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润民农业生物科技发展有限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远县车头镇康保石蛙生态养殖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坑石蛙养殖场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南馥蔬农业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南馥蔬农业发展有限公司蔬菜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梦江南农场股份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梦江南农场股份有限公司朱坑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都县云果仙果业开发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都县云果仙果业开发有限公司脐橙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永记果业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永记果业脐橙种植业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润萃饮品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润萃饮品有限公司蜂蜜生产基地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春市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泰发实业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泰发实业有限公司丰城市石滩水产养殖场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泰发实业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泰发实业有限公司丰城市罗坊水产养殖场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泰发实业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泰发实业有限公司丰城市特种水产养殖场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靖安县溪桥农业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靖安县溪桥农业有限公司棘胸蛙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高蜜桔甜生态农业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高蜜桔甜生态农业有限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金雉食品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金雉食品蛋鸡养殖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高县众拓牧业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高众拓牧业蛋鸡养殖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全裕养殖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全裕养殖有限公司禽产品（鸡蛋）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沃琪生态农业开发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沃琪生态农业开发有限公司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安市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鸿通果业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鸿通果业有限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安市吉州区长塘祥瑞家庭农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安市吉州区长塘祥瑞家庭农场脐橙种植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安市吉州区硕满园种植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安市吉州区硕满园种植有限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冈山市沐云特种动物养殖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庄鲟鱼养殖场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瀚渲生态农业科技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瀚渲生态农业科技发展有限公司桐坪镇福田蔬菜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安市吉态农业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安市吉态农业有限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奔象果业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奔象果业千亩现代柑橘产业园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优品生态农业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优品啸峰分场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县春芽果业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县春芽桔园种植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富晶农业科技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富晶农业科技有限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禾润农业科技开发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禾润农业科技开发有限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旺橙农业科技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旺橙九斗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福丰柚生态农业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盆形俚果园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抚州市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安县智菌种植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安县智菌种植专业合作社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三、山东省 共</w:t>
            </w: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主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基地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淄博市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昊瑞农业科技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昊瑞农业科技发展有限公司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薛城区沙沟镇三观果蔬农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薛城区沙沟镇三观果蔬农场苹果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良安祥和乳业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良安祥和乳业乳制品生产基地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潍坊市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寿光富硒果蔬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寿光富硒果蔬专业合作社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寿光泽农农业科技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寿光泽农农业科技有限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寿光市西德果蔬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寿光市西德果蔬专业合作社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寿光市化龙镇勇智胡萝卜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寿光市化龙镇勇智胡萝卜专业合作社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市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众成菌业股份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众成菌业有限公司种植基地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海市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灯塔水母海洋科技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灯塔水母海洋科技有限公司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沂市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众成现代农业开发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润成现代农牧科技有限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绿岛农业开发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绿岛种苗繁育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沂水先天沐农业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沂水县沙沟天沐绿色食品韭菜标准化种植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陵县瑞泽现代农业科技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陵县瑞泽现代农业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沂农发农产品基地管理服务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蒙镇蔬菜新产业孵化中心生产基地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四、湖南省 共</w:t>
            </w: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2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主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基地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市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阳宏轩农业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阳宏轩农业发展有限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阳县轩农种养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阳县轩农种养专业合作社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祁东农交汇食品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祁东农交汇食品有限公司菜篮子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宁市玖胜种养家庭农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宁市玖胜种养家庭农场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宁市乡兴农业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宁市乡兴农业专业合作社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阳市宏华粮食蔬菜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阳市宏华粮食蔬菜专业合作社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市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亚美茶油股份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亚美茶油生产基地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市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潭兴农美农业科技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潭兴农美农业科技有限公司蘑蘑哒基地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阳市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洞庭禛农科技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洞庭禛农禛金蟹示范养殖基地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郴州市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三村竹夫农业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三村竹夫农业发展有限公司坦背岭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三村竹夫农业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三村竹夫农业发展有限公司华塘镇豪里村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郴州市蜂尚蜂业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郴州市蜂尚蜂业有限公司南岸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郴州市北湖区小溪农百旺生态农业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郴州市北湖区小溪农百旺生态农业有限公司江口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郴州绿之然农业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郴州绿之然农业发展有限公司马落塘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湘嗡嗡农牧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嗡嗡蜂蜜（巢蜜）塘尾村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郴州市众智惠农农业开发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湖区鲁塘镇红星村大坪里蔬菜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蜂芝舞农业发展有限责任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蜂芝舞农业发展有限责任公司保和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郴州市众智惠农农业开发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湖区仰天湖乡永春村串古岭种植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郴州市众智惠农农业开发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湖区仰天湖乡青山村小坪里种植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郴州市北湖区吴山村幸福草莓种植家庭农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郴州市北湖区吴山村幸福草莓种植家庭农场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郴州市众智惠农农业开发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湖区华塘镇石山头村仙台岭种植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郴州市众智惠农农业开发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湖区华塘镇石山头村邱家坪种植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郴州欣兴源农业有限责任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郴州欣兴源农业有限责任公司坳上村河树下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郴州欣兴源农业有限责任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郴州欣兴源农业有限责任公司坳上村一组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郴州欣兴源农业有限责任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郴州欣兴源农业有限责任公司坳上村二组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郴州欣兴源农业有限责任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郴州欣兴源农业有限责任公司坳上村山岭下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阳福城家庭农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城农文旅融合产业园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阳县妞荷尔水果种植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阳县妞荷尔水果种植专业合作社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郴州茶香园农业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郴州茶香园农业有限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章县勤宝农业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章县勤宝农业发展有限公司斗篷坳奈李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章县堡橙果业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章县堡橙果业有限公司夏洛村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章县堡橙果业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章县堡橙果业有限公司新车坪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章县堡橙果业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章县堡橙果业有限公司浆水村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郴州松润农业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郴州农业发展有限公司樟涵脐橙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郴州松润农业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郴州农业发展有限公司长村乡塘家寮脐橙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郴州松润农业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郴州农业发展有限公司石山村十组（寺背冲）脐橙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郴州松润农业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郴州农业发展有限公司石山村九组（寺背冲）脐橙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郴州松润农业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郴州农业发展有限公司石山村五组脐橙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兴县喜岭种养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兴县喜玲种养专业合作社冰糖橙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兴舜德农业种植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兴舜德农业种植专业合作社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观土桥生态农业家庭农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观土桥生态农业家庭农场养殖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兴香橙果业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涌水冰糖万亩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唯渡生态农业开发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唯渡生态农业开发有限公司肉鸽养殖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兴县萃香家庭农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涌水冰糖万亩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兴县华绿农业科技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兴县华绿农业科技有限公司冰糖橙生产基地（洋佳村中王组片区）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兴县高泽生态农业综合开发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兴县高泽高桥村瓜果蔬菜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兴县高泽生态农业综合开发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兴县高泽牛头村瓜果蔬菜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禾县康源农业有限责任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禾县康源农业有限责任公司蔬菜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禾县嘉鑫种植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禾县嘉鑫种植专业合作社脐橙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武县杉木桥蔬菜种植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武县杉木桥蔬菜种植专业合作社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东县桂清农业开发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桥村牛屯组蔬菜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东县桂清农业开发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峰仙生态观光农场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东县顺发果蔬种植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东县五花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东县全新果蔬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水垅蔬菜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仁县楚兴生态农业综合开发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仁县楚兴生态农业综合开发有限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仁县鑫亮粮油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鑫亮优质双低油菜示范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仁县鑫亮粮油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鑫亮优质高产油茶示范基地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州市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州市零陵区盛茂种养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州市零陵区盛茂种养专业合作社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县宣华家庭农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县宣华种植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州东盈农业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县东盈种植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县醇植肥种植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县醇植肥种植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远县远禾农业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远县远禾农业发展有限公司蔬菜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远县鑫琳中草药种植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鑫琳坪下蔬菜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振成生态农业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振成生态农业发展有限公司种植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田县伟杰生态科技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田县伟杰生态科技有限公司种植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田县万濠生态农业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田县万濠生态农业有限公司种植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辰硒生态农业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辰硒生态农业发展有限公司种植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山县深博生态种养殖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山县深博生态种养殖专业合作社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山县地蓝农业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山县地蓝农业有限公司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山县绿康农业科技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山县绿康农业科技发展有限公司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恒华生态农业科技股份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恒华生态农业科技股份有限公司辣椒生产基地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底市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化县桑梓镇利华农牧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化县桑梓镇利华农牧专业合作社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五、广东省 共</w:t>
            </w: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6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主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基地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智都现代农业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G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控无土栽培蓝莓狮岭镇西头村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阿村水产养殖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番禺区石楼镇沙北村名优水产养殖试验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多满分生态农业科技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多满分生态农业科技有限公司水果种植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瑞丰水产养殖技术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瑞丰水产养殖技术有限公司养殖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黄油蟹水产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黄油蟹水产有限公司龙穴岛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一帆水产科技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一帆水产科技有限公司万顷沙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围上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2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甲秀农业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甲秀农业发展有限公司种植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增城石厦胭脂红石榴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围仔胭脂红石榴种植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绿新现代农业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绿新现代农业发展有限公司粤港澳“菜篮子”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祥兴农业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祥兴农业发展有限公司蔬菜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恒象农业集团有限公司增城分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恒象农业集团有限公司增城分公司蔬菜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恒象农业集团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恒象农业集团有限公司蔬菜基地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华蓓运营管理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港澳现代农业示范园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合渔农业科技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合渔农业科技有限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稻乡生态农业有限公司佛山分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稻乡生态农业有限公司佛山基地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雄市黄坑镇欣慧家庭农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雄市黄坑镇欣慧家庭农场水果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雄市良明种养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雄市良明种养专业合作社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雄市邓坊镇刘长生家庭农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雄市邓坊镇刘长生家庭农场脐橙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雄市湖口镇卢德进家庭农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雄市湖口镇卢德进家庭农场水果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雄市珠玑镇老何家庭农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雄市珠玑镇老何家庭农场水果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雄市主田镇东昇种养家庭农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雄市主田镇东昇种养家庭农场水果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雄市溪塘二队种养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雄市溪塘二队种养专业合作社李子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雄市水口镇果业农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雄市水口镇果业农场脐橙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雄市主田镇宏宸家庭农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雄市主田镇宏宸家庭农场水果成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雄市邓坊镇小五三华李家庭农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雄市邓坊镇小五三华李家庭农场水果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雄市邓坊镇龙塘坑家庭农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雄市邓坊镇龙塘坑家庭农场水果成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霞农夫（广东）生态农业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霞农夫（广东）生态农业有限公司水果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吉田种养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吉田种养专业合作社黑山羊养殖基地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市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粤益蔬菜种植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粤益蔬菜种植专业合作社种植基地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ind w:left="0" w:hanging="0"/>
              <w:jc w:val="center"/>
              <w:rPr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新会区大丰现代生态农业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新会区大丰现代生态农业有限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襟岛蚝科技（台山）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帆（台山）数字海洋牧场 台山市川岛镇生蚝养殖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平金鸡王禽业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山种鸡场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圣迪乐村生态食品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圣迪乐村生态食品有限公司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市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稻乡生态农业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稻乡生态农业有限公司中间坑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稻乡生态农业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稻乡生态农业有限公司龙角塘基地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市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肇庆丰悦农业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开丰悦蔬菜基地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六、广西壮族自治区 共</w:t>
            </w: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1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主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基地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海市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海市海城区维兴食用菌农民专业合作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海市海城区高德街道赤西村食用菌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浦和润农业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浦县星岛湖镇和润肉鸽养殖基地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州市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州市五螺人家生态农业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州市五螺人家生态有限公司种植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州市新纪园绿园种植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州市新纪园绿园种植专业合作社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州市东禾农业科技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州市东禾农业科技有限公司种植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州市八步区积强水果种植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州市八步区积强水果种植场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州市八步区东昇农业有限责任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州市八步区东昇农业有限责任公司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贺州贺振生态农业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贺州贺振生态农业有限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贺州达兴种养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贺州达兴种养专业合作社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州民星种养农民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州民星种养农民专业合作社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州市成诚种养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州市成诚种养专业合作社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州市平桂区润秀种养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州市平桂区润秀种养专业合作社种植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州市平桂区华顺马蹄种植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州市平桂区华顺马蹄种植专业合作社蔬菜种植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州市鼎福种养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州市鼎福种养专业合作社蔬菜种植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中农食品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中农食品有限公司蔬菜种植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平县复原达农作物种植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平县富源达农作物种植专业合作社樟木林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山县中农信投农业开发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山县农信投农业开发有限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山富强农业科技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山富强小流域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山县富强农业种植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山县回龙韭菜种植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山县回龙镇绿丰蔬菜种植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山县回龙镇绿丰蔬菜种植专业合作社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山县月芳蔬菜种植中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山县月芳蔬菜种植中心韭菜苔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山县振智种养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回龙镇龙泉韭菜苔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泓科农业科技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泓科农业科技有限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富川德鑫生态农业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富川德鑫生态农业发展有限公司种植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川富铜种养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川富铜种养专业合作社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川格瑞农业科技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川格瑞农业科技有限公司设施蔬菜种植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川景顺蔬菜种植农民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川景顺蔬菜种植农民专业合作社蔬菜种植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富川宏昌果蔬种植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富川宏昌果蔬种植专业合作社水果种植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川军园种养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川军园种养专业合作社水果种植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川廷秀种植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川廷秀种植专业合作社蔬菜种植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州市富寿农业科技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州市富寿农业科技有限公司设施蔬菜种植基地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七、四川省 共</w:t>
            </w: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主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基地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元市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桂祥智慧农业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利州区万福种养殖专业合作社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八、贵州省 共</w:t>
            </w: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主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基地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盘水市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六盘水厚全生态农业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全集团营盘园区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顺市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顺开发区东源春农业开发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顺经济技术开发区幺铺镇南山村蔬菜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顺浩旭农业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顺市西秀区双堡镇塘山村石浪金刺梨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岭断桥戈尧村种养殖农民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岭断桥戈尧村种养殖农民专业合作社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节市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昱桑农业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昱桑农业发展有限公司果桑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方县石桅农业农民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方县对江镇石桅村辣椒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赫章县博弈农民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赫章县兴发乡蔬菜基地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南布依族苗族自治州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健硕牧业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硕肉牛繁育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金塘玉水现代农业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金塘玉水现代农业有限公司蛋鸡养殖基地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西南布依族苗族自治州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九庆农业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都街道普子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蔬菜种植基地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九、云南省 共</w:t>
            </w: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主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基地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明市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福邦云品农业科技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福邦云品精品西餐蔬菜种植基地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山壮族苗族自治州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砚山兴发蔬菜种植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砚山兴发蔬菜种植基地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洱市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澜沧琪顺农业科技开发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澜沧琪顺农业科技开发有限公司蔬菜种植基地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理白族自治州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嘉益生物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嘉益生物有限公司有机使用玫瑰花种植基地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十、陕西省 共</w:t>
            </w: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主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基地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市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扶风县九丰种植农民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扶风县九丰种植农民专业合作社蔬菜基地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十一、甘肃省 共</w:t>
            </w: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主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基地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州市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尚古堂食品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尚古堂邮寄鲜百合生产基地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十二、宁夏回族自治区 共</w:t>
            </w: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主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基地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吴忠市 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铜峡市海记蔬菜种植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铜峡市海记蔬菜种植专业合作社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鑫茂原冷链物流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鑫茂原蔬菜种植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永佳农业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永佳农业发展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00" w:right="12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楷体_GBK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Times New Roman;DejaVu Sans" w:hAnsi="Times New Roman;DejaVu Sans" w:cs="Times New Roman;DejaVu Sans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Indent"/>
    <w:basedOn w:val="Normal"/>
    <w:qFormat/>
    <w:pPr>
      <w:spacing w:lineRule="auto" w:line="240"/>
      <w:ind w:firstLine="4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2:08:00Z</dcterms:created>
  <dc:creator>31081</dc:creator>
  <dc:description/>
  <dc:language>en-US</dc:language>
  <cp:lastModifiedBy>戴治国</cp:lastModifiedBy>
  <cp:lastPrinted>2024-11-26T10:47:00Z</cp:lastPrinted>
  <dcterms:modified xsi:type="dcterms:W3CDTF">2025-05-12T17:25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78C2FF8B8B429B83BAF692607AF046_13</vt:lpwstr>
  </property>
  <property fmtid="{D5CDD505-2E9C-101B-9397-08002B2CF9AE}" pid="3" name="KSOProductBuildVer">
    <vt:lpwstr>2052-11.8.2.10505</vt:lpwstr>
  </property>
  <property fmtid="{D5CDD505-2E9C-101B-9397-08002B2CF9AE}" pid="4" name="KSOTemplateDocerSaveRecord">
    <vt:lpwstr>eyJoZGlkIjoiZjEzZWJmNjA3NzcwOGQ3YTIwNDlhNDQ2NzY1MThkYzEiLCJ1c2VySWQiOiIzMTQ0NzY3MDQifQ==</vt:lpwstr>
  </property>
  <property fmtid="{D5CDD505-2E9C-101B-9397-08002B2CF9AE}" pid="5" name="commondata">
    <vt:lpwstr>commondata</vt:lpwstr>
  </property>
</Properties>
</file>