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特种设备作业人员考试项目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  <w:lang w:eastAsia="zh-CN"/>
        </w:rPr>
        <w:t>（重招）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greatwall</cp:lastModifiedBy>
  <cp:lastPrinted>2024-07-17T19:45:00Z</cp:lastPrinted>
  <dcterms:modified xsi:type="dcterms:W3CDTF">2025-05-19T14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