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0"/>
          <w:szCs w:val="24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2</w:t>
      </w:r>
    </w:p>
    <w:p>
      <w:pPr>
        <w:pStyle w:val="Normal"/>
        <w:jc w:val="center"/>
        <w:rPr/>
      </w:pPr>
      <w:r>
        <w:rPr/>
        <w:t>评分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65"/>
        <w:gridCol w:w="6865"/>
        <w:gridCol w:w="814"/>
      </w:tblGrid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分内容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及权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分标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left"/>
              <w:rPr>
                <w:rFonts w:ascii="仿宋" w:hAnsi="仿宋" w:eastAsia="仿宋" w:cs="Calibri"/>
                <w:b/>
                <w:b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sz w:val="24"/>
                <w:szCs w:val="24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5" w:after="1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val="en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项目实施管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分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对项目要求分析准确，具体方案全面、详细合理；项目管理及进度安排合理高效、可操作性强，有计划保障；服务实施流程科学、可行、完全满足用户需求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对项目要求分析较准确，具体方案较全面、较合理；项目管理及进度安排较合理高效、可操作性较强；服务实施流程较可行、满足用户需求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对项目要求分析基本准确，具体方案基本全面、合理；项目管理及进度安排不够合理、可操作性一般；服务实施流程基本可行、基本满足用户需求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对项目要求分析一般，具体方案不够全面、合理；项目管理及进度安排不合理、可操作性低；服务实施流程可行性不高、不能满足用户需求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shd w:fill="FFFFFF" w:val="clear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未提供相关内容的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分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64" w:before="15" w:after="15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5" w:after="1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val="en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质量控制措施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分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针对本项目有提供完善到位的质量保证和质量控制措施，制定质量控制方案，方案完全满足本项目要求的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针对本项目有提供较完善到位的质量保证和质量控制措施，制定质量控制方案，方案较能满足本项目要求的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针对本项目提供的质量保证和质量控制措施不够完善，制定质量控制方案，方案基本能满足本项目要求的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针对本项目的质量保证和质量控制措施不完善，未制定质量控制方案，方案大部分无法满足本项目要求的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未提供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分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64" w:before="15" w:after="15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5" w:after="1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val="en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技术能力</w:t>
            </w:r>
          </w:p>
          <w:p>
            <w:pPr>
              <w:pStyle w:val="Normal"/>
              <w:snapToGrid w:val="false"/>
              <w:spacing w:lineRule="auto" w:line="264" w:before="15" w:after="1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val="en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val="en"/>
              </w:rPr>
              <w:t>分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64" w:before="15" w:after="15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val="en"/>
              </w:rPr>
              <w:t>）拟委派的项目负责人，具有环境类相关专业副高级（或以上）技术职称的，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val="en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val="en"/>
              </w:rPr>
              <w:t>分；具有环境类相关专业中级技术职称的，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val="en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val="en"/>
              </w:rPr>
              <w:t>分。项目负责人具有环评工程师职业资格证的，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val="en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val="en"/>
              </w:rPr>
              <w:t>分。本项最高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val="en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val="en"/>
              </w:rPr>
              <w:t>分。</w:t>
            </w:r>
          </w:p>
          <w:p>
            <w:pPr>
              <w:pStyle w:val="Style16"/>
              <w:snapToGrid w:val="false"/>
              <w:spacing w:lineRule="auto" w:line="264" w:before="15" w:after="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val="en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val="en"/>
              </w:rPr>
              <w:t>）拟委派的技术人员（不含项目负责人），具有环境类相关专业副高级（或以上）职称的，每人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val="en"/>
              </w:rPr>
              <w:t>分；具有环境类相关专业中级职称的，每人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val="en"/>
              </w:rPr>
              <w:t>分；具有环境类相关专业初级职称的，每人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val="en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val="en"/>
              </w:rPr>
              <w:t>分。技术人员（不含项目负责人）数量最多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val="en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val="en"/>
              </w:rPr>
              <w:t>人计算得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同一人员具备多个不同等级职称的，不重复计算得分。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val="en"/>
              </w:rPr>
              <w:t>本项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最高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Style16"/>
              <w:snapToGrid w:val="false"/>
              <w:spacing w:lineRule="auto" w:line="264" w:before="15" w:after="15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val="en"/>
              </w:rPr>
              <w:t>注：须提供项目负责人和相关技术人员相应技术职称证书复印件，以及人员最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个月任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个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val="en"/>
              </w:rPr>
              <w:t>在该供应商单位缴纳的社保证明复印件，并加盖公章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64" w:before="15" w:after="15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5" w:after="1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val="en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工作经验</w:t>
            </w:r>
          </w:p>
          <w:p>
            <w:pPr>
              <w:pStyle w:val="Normal"/>
              <w:snapToGrid w:val="false"/>
              <w:spacing w:lineRule="auto" w:line="264" w:before="15" w:after="1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分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64" w:before="15" w:after="15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val="en"/>
              </w:rPr>
              <w:t>）响应单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年以来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val="en"/>
              </w:rPr>
              <w:t>承担过生态环境分区管控项目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val="en"/>
              </w:rPr>
              <w:t>环境功能区划方案编制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val="en"/>
              </w:rPr>
              <w:t>或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val="en"/>
              </w:rPr>
              <w:t>环境功能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val="en"/>
              </w:rPr>
              <w:t>区划评估项目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生态环境规划项目的，每项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分，本项最高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Style16"/>
              <w:snapToGrid w:val="false"/>
              <w:spacing w:lineRule="auto" w:line="264" w:before="15" w:after="15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注：相关业绩均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val="en"/>
              </w:rPr>
              <w:t>须提供相应合同复印件，并加盖公章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64" w:before="15" w:after="15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5" w:after="1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5" w:after="1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val="en"/>
              </w:rPr>
              <w:t>价格评分</w:t>
            </w:r>
          </w:p>
          <w:p>
            <w:pPr>
              <w:pStyle w:val="Normal"/>
              <w:snapToGrid w:val="false"/>
              <w:spacing w:lineRule="auto" w:line="264" w:before="15" w:after="1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val="en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val="en"/>
              </w:rPr>
              <w:t>分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64" w:before="15" w:after="15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满足招标文件要求且价格最低的投标价为基准价，其价格分为满分。其他投标人的价格分统一按照下列公式计算：价格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=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基准价／投标报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)×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价格权值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×100[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对符合规定的小型和微型企业（监狱企业、残疾人福利单位视同小型、微型企业）报价给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的价格扣除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15" w:after="15"/>
              <w:ind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ascii="Times New Roman" w:hAnsi="Times New Roman" w:eastAsia="宋体;SimSun" w:cs="Times New Roman"/>
      <w:kern w:val="0"/>
      <w:sz w:val="24"/>
      <w:szCs w:val="20"/>
      <w:lang w:val="zh-CN"/>
    </w:rPr>
  </w:style>
  <w:style w:type="character" w:styleId="Char1">
    <w:name w:val="正文文本 Char"/>
    <w:qFormat/>
    <w:rPr>
      <w:rFonts w:ascii="Calibri" w:hAnsi="Calibri" w:eastAsia="宋体;SimSun" w:cs="Times New Roman"/>
    </w:rPr>
  </w:style>
  <w:style w:type="character" w:styleId="Char11">
    <w:name w:val="纯文本 Char1"/>
    <w:qFormat/>
    <w:rPr>
      <w:rFonts w:ascii="宋体;SimSun" w:hAnsi="宋体;SimSun" w:cs="Courier New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spacing w:lineRule="auto" w:line="360"/>
      <w:ind w:firstLine="200"/>
    </w:pPr>
    <w:rPr>
      <w:rFonts w:ascii="Times New Roman" w:hAnsi="Times New Roman" w:cs="Times New Roman"/>
      <w:kern w:val="0"/>
      <w:sz w:val="24"/>
      <w:szCs w:val="20"/>
      <w:lang w:val="zh-CN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48:00Z</dcterms:created>
  <dc:creator>廖艳媚</dc:creator>
  <dc:description/>
  <cp:keywords/>
  <dc:language>en-US</dc:language>
  <cp:lastModifiedBy>admin</cp:lastModifiedBy>
  <cp:lastPrinted>2024-05-28T16:44:00Z</cp:lastPrinted>
  <dcterms:modified xsi:type="dcterms:W3CDTF">2025-05-15T02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A0B2014224AFF1E475466945A7EE5</vt:lpwstr>
  </property>
  <property fmtid="{D5CDD505-2E9C-101B-9397-08002B2CF9AE}" pid="3" name="KSOProductBuildVer">
    <vt:lpwstr>2052-11.8.2.11961</vt:lpwstr>
  </property>
</Properties>
</file>