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24"/>
          <w:lang w:val="en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val="en"/>
        </w:rPr>
        <w:t>附件</w:t>
      </w:r>
      <w:r>
        <w:rPr>
          <w:rFonts w:eastAsia="仿宋" w:cs="宋体;方正书宋_GBK" w:ascii="仿宋" w:hAnsi="仿宋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"/>
        </w:rPr>
        <w:t>评分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" w:eastAsia="zh-CN"/>
        </w:rPr>
        <w:t>供应商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93"/>
        <w:gridCol w:w="6542"/>
        <w:gridCol w:w="877"/>
      </w:tblGrid>
      <w:tr>
        <w:trPr>
          <w:tblHeader w:val="true"/>
          <w:trHeight w:val="94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项目实施管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准确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具体方案全面、详细合理；项目管理及进度安排合理高效、可操作性强，有计划保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；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服务实施流程科学、可行、完全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较准确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具体方案较全面、较合理；项目管理及进度安排较合理高效、可操作性较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；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服务实施流程较可行、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基本准确，具体方案基本全面、合理；项目管理及进度安排不够合理、可操作性一般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；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服务实施流程基本可行、基本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一般，具体方案不够全面、合理；项目管理及进度安排不合理、可操作性低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；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服务实施流程有一定可行性、基本满足用户需求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对项目要求分析不准确，具体方案不合理；没有项目管理、进度安排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；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服务实施流程可行性低，无法满足用户需求或未提供技术方案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质量控制措施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有提供完善到位的质量保证和质量控制措施，制定质量控制方案，方案完全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有提供较完善到位的质量保证和质量控制措施，制定质量控制方案，方案较能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提供的质量保证和质量控制措施不够完善，制定质量控制方案，方案基本能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针对本项目的质量保证和质量控制措施不完善，未制定质量控制方案，方案大部分无法满足本项目要求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未提供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）拟委派的项目负责人，具有环境类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或相关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专业高级职称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具有环境类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或相关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专业中级技术职称的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）拟委派的技术人员（不含项目负责人），具有环境类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或相关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专业高级职称的，每人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具有环境类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或相关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专业中级技术职称的，每人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同一人员不重复计分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人员数量最多按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人计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需提供相应技术职称证书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自开标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月至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月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任意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在该供应商单位缴纳的社保证明复印件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在上述人员基础上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具有国家清洁生产审核培训合格证书的，每一人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；没有的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。人员数量最多按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人计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需提供国家清洁生产审核培训合格证书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自开标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月至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  <w:lang w:val="en"/>
              </w:rPr>
              <w:t>月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任意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在该供应商单位缴纳的社保证明复印件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供应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日起承担过同类项目业绩情况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每提供一个合同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最高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需提供服务项目合同复印件等证明材料，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满足招标文件要求且价格最低的投标价为基准价，其价格分为满分。其他投标人的价格分统一按照下列公式计算：价格分</w:t>
            </w:r>
            <w:r>
              <w:rPr>
                <w:rFonts w:eastAsia="仿宋_GB2312" w:cs="宋体;方正书宋_GBK" w:ascii="仿宋_GB2312" w:hAnsi="仿宋_GB2312"/>
                <w:szCs w:val="24"/>
                <w:lang w:val="en"/>
              </w:rPr>
              <w:t>=(</w:t>
            </w: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基准价／投标报价</w:t>
            </w:r>
            <w:r>
              <w:rPr>
                <w:rFonts w:eastAsia="仿宋_GB2312" w:cs="宋体;方正书宋_GBK" w:ascii="仿宋_GB2312" w:hAnsi="仿宋_GB2312"/>
                <w:szCs w:val="24"/>
                <w:lang w:val="en"/>
              </w:rPr>
              <w:t>)×</w:t>
            </w: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价格权值</w:t>
            </w:r>
            <w:r>
              <w:rPr>
                <w:rFonts w:eastAsia="仿宋_GB2312" w:cs="宋体;方正书宋_GBK" w:ascii="仿宋_GB2312" w:hAnsi="仿宋_GB2312"/>
                <w:szCs w:val="24"/>
                <w:lang w:val="en"/>
              </w:rPr>
              <w:t>×100</w:t>
            </w:r>
            <w:r>
              <w:rPr>
                <w:rFonts w:ascii="仿宋_GB2312" w:hAnsi="仿宋_GB2312" w:cs="宋体;方正书宋_GBK" w:eastAsia="仿宋_GB2312"/>
                <w:szCs w:val="24"/>
                <w:lang w:val="en"/>
              </w:rPr>
              <w:t>。</w:t>
            </w:r>
          </w:p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10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>的价格扣除。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仿宋" w:hAnsi="仿宋" w:eastAsia="仿宋" w:cs="仿宋"/>
                <w:szCs w:val="24"/>
                <w:lang w:val="en"/>
              </w:rPr>
            </w:pPr>
            <w:r>
              <w:rPr>
                <w:rFonts w:eastAsia="仿宋" w:cs="仿宋" w:ascii="仿宋" w:hAnsi="仿宋"/>
                <w:szCs w:val="24"/>
                <w:lang w:val="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  <w:lang w:val="en" w:eastAsia="zh-CN" w:bidi="ar-SA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ascii="仿宋_GB2312" w:hAnsi="仿宋_GB2312" w:cs="宋体;方正书宋_GBK" w:eastAsia="仿宋_GB2312"/>
          <w:kern w:val="0"/>
          <w:sz w:val="24"/>
          <w:szCs w:val="24"/>
          <w:lang w:val="en" w:eastAsia="zh-CN" w:bidi="ar-SA"/>
        </w:rPr>
        <w:t>评审人签名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  <w:lang w:val="en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ascii="仿宋_GB2312" w:hAnsi="仿宋_GB2312" w:cs="宋体;方正书宋_GBK" w:eastAsia="仿宋_GB2312"/>
          <w:kern w:val="0"/>
          <w:sz w:val="24"/>
          <w:szCs w:val="24"/>
          <w:lang w:val="en" w:eastAsia="zh-CN" w:bidi="ar-SA"/>
        </w:rPr>
        <w:t>评审日期：       年     月     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  <w:lang w:val="en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basedOn w:val="Style14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纯文本 Char"/>
    <w:basedOn w:val="Style14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48:00Z</dcterms:created>
  <dc:creator>廖艳媚</dc:creator>
  <dc:description/>
  <dc:language>en-US</dc:language>
  <cp:lastModifiedBy>uos</cp:lastModifiedBy>
  <cp:lastPrinted>2024-05-29T08:44:00Z</cp:lastPrinted>
  <dcterms:modified xsi:type="dcterms:W3CDTF">2025-05-12T17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A0B2014224AFF1E475466945A7EE5</vt:lpwstr>
  </property>
  <property fmtid="{D5CDD505-2E9C-101B-9397-08002B2CF9AE}" pid="3" name="KSOProductBuildVer">
    <vt:lpwstr>2052-11.8.2.11961</vt:lpwstr>
  </property>
</Properties>
</file>