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批）准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156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河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唐山市盛川农产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玉田县供粤港澳大湾区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辽宁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辉煌世纪农业开发（大连）有限公司卢屯村樱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福建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雪美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雪美农业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信丰县农伯乐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信丰县农伯乐蔬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恒裕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恒裕生态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国拓诚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国县拓诚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长胜镇法沙蔬菜基地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宁都山凤凰禽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宁都山凤凰禽业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巧耕人家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巧耕人家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吉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吉安京创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吉安京创生态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奁之味农林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奁之味农林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圣大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圣大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吉安市佐盛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吉安市佐盛农业发展有限公司佐龙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济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夏之秋果蔬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沃尔富斯番茄文化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济西湿地生态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济西湿地生态农场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青岛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产芝猪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第二养殖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临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三五农人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三五农人生物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金亿发蔬菜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金亿发蔬菜食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垦源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垦源现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费县迦南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费县迦南菌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新四维生态科技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新四维生态科技集团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御苑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御苑香菇出口种植示范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德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德州壹号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德州壹号蛋鸡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河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周口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周口市淮阳宛丘生态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周口市淮阳宛丘生态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湖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宜昌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北丰联佳沃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牛郎山牛业小镇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常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乡绿蔬园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乡绿蔬园蔬菜专业合作社安康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张家界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桑植县唯美大鲵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桑植县唯美大鲵生物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斗冲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斗冲种植专业合作社启吨蘑菇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绿之然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绿之然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石山头村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湘嗡嗡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湘嗡嗡农牧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贵宾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贵宾农业开发有限公司苏仙香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渔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渔业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清溪蔬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清溪蔬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莽山土里巴吉农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莽山土里巴吉农庄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兴县天宇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兴县天宇种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华晟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华晟农产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检金食用菌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检金食用菌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清清家庭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清清家庭农场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萧仙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萧仙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华妹食用菌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华妹食用菌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佳兴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佳兴农牧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小珍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小珍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零陵区连心生态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零陵区连心生态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嵛岭生态蔬菜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嵛岭生态蔬菜种植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双牌县鸡江兄弟种养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双牌县鸡江兄弟种养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安县豹虎岩种养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安县豹虎岩种养农民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安县邓定军养蜂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舜皇之野中华蜜蜂蜂蜜繁养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安县禾鸡岭生态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安县禾鸡岭生态农业科技发展有限公司土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安县新科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安县新科生态农业有限公司兰家村东安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泽贝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泽贝生态农业科技有限公司东安柑橘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聚生源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聚生源生态农业发展有限公司生猪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顺一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顺一农业科技开发有限公司鸡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道县顺吉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道县顺吉食用菌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道县喜洋洋沃柑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道县喜洋洋沃柑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道县玉蟾岩特色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道县玉蟾岩特色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翠椒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翠椒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道县长盛柑橘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道县长盛柑橘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梓鸿农业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梓鸿农业开发股份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大丰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雄川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昌盛瑞芝生物科技有限公司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石角山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下界头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南方农盈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周家塘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隆欣回岗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隆欣回岗生物科技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多赢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多赢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绿鲜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绿鲜生物科技有限公司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彭罗源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彭罗源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日日兴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县东田镇华发食用菌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山青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山青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湘港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宁远县泛亚农产品有限公司码市镇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新山友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新山友生物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鑫源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鑫源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瑶丰源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华湖广玉米种植专业合作社竹园寨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）怀化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丰谷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丰谷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绿之健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绿之健农业科技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宝桑园生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宝桑园生态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石渚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石渚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恒泰农业经济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恒泰农业经济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景丰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景丰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锐沣水果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锐沣水果种植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菓得菲蔬果种植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菓得菲蔬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许生蔬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许生蔬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伟德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伟德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伊顿庄园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伊顿庄园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从玉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从玉农业集团有限公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绿源农业发展有限公司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德权渔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德权渔业发展有限公司增城渔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福联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福联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粤港澳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粤港澳农业（派潭）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增城永裕鸽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增城永裕鸽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富农源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富农源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农家妹种养家庭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农家妹种养家庭农场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创盛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创盛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韶关市仁化县董塘镇江头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韶关市仁化县周田镇平甫村丹霞女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强惠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强惠现代产业园蔬菜太平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清达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清达实业有限公司粤港澳大湾区“菜篮子”水产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晨露茶文化旅游产业园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晨露产业园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众新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众新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金宝树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金宝树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桂岭蜂业科技股份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桂岭蜂业科技股份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五华县俊丰园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五华县俊丰园蔬菜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丰采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丰采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联一水产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联一水产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开平市维翔蛋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开平市维翔蛋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恩平基龙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恩平基龙实业有限公司凤山鸡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）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雷州市覃斗镇铺前农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雷州市覃斗镇铺前农业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）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会市同创水产养殖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会市同创水产养殖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）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罗定穗恒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罗定穗恒畜牧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兴县天堂镇可好鲜种植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兴县天堂镇可好鲜种植中心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兴县天天有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兴县天天有养殖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百色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田阳悦合农业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田阳悦合农业技术服务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四川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遂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琪英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琪英菌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广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广安和诚林业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观塘镇田坝村花椒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巴中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巴中市惠丰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巴中市惠丰农业开发有限公司芦笋现代农业园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凉山彝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凉山康利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冕宁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遵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习水县嘉羽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习水县嘉羽牧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六盘水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盘州市哨榜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盘州市哨榜种养殖农民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安顺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顺市西秀区狗场屯为民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顺市西秀区狗场屯为民果蔬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长兴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长兴种植农民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毕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归去来蓝莓种植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归去来蓝莓种植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茂源家禽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茂源家禽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田坎彝族乡百诚养鸡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田坎彝族乡百诚养鸡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省金贵康渔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省金贵康渔业发展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宝峰冰心苹果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宝峰冰心苹果开发有限公司黑石头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威宁县哈喇河乡大黄梨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威宁县哈喇河乡大黄梨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新农汇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赫章县松林坡乡万亩香葱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）黔东南苗族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乡滋源农特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乡滋源富硒蛋鸡谷坪乡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）黔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都匀市益豚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都匀市益豚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省福泉市众创未来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省福泉市众创未来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群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群胜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瓮安县珠藏铭源禽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瓮安县珠藏铭源禽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定县佳阳发展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定县佳阳发展投资有限公司养猪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百顺劳务工程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百顺劳务工程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长顺县顺丰源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长顺县顺丰源农业发展有限公司蔬菜保供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百顺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百顺农业科技有限公司蛋鸡养殖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东磐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独山县百泉镇香菇种植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珠江源特种鱼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珠江源特种鱼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平塘县天文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平塘县天文产业发展有限公司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罗甸黔湖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罗甸黔湖农牧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）黔西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贞丰韦记生态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贞丰韦记生态种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中志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中志农业科技有限公司青柠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大理白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一行农业发展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麦地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迪庆藏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傈乡山奇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傈乡山奇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、陕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宝鸡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眉县金桥河底村猕猴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眉县金桥齐镇村猕猴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眉县金桥屯庄村猕猴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、甘肃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武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民勤县东坝伟泰农林牧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民勤人参果产业园东坝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银川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深圳市双晖农业科技有限公司宁夏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宁夏双晖永宁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宁夏四季优鲜现代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季优鲜宁夏贺兰桂南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七、新疆维吾尔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博尔塔拉蒙古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疆天莱香牛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疆天莱香牛食品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31081</dc:creator>
  <dc:description/>
  <dc:language>en-US</dc:language>
  <cp:lastModifiedBy>戴治国</cp:lastModifiedBy>
  <dcterms:modified xsi:type="dcterms:W3CDTF">2025-05-30T10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666E1B664A13A8F8754884C5DB54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EzZWJmNjA3NzcwOGQ3YTIwNDlhNDQ2NzY1MThkYzEiLCJ1c2VySWQiOiIzMTQ0NzY3MDQifQ==</vt:lpwstr>
  </property>
  <property fmtid="{D5CDD505-2E9C-101B-9397-08002B2CF9AE}" pid="5" name="commondata">
    <vt:lpwstr>commondata</vt:lpwstr>
  </property>
</Properties>
</file>