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120"/>
          <w:sz w:val="32"/>
          <w:szCs w:val="32"/>
        </w:rPr>
      </w:pPr>
      <w:r>
        <w:rPr>
          <w:rFonts w:eastAsia="文鼎CS大宋;宋体" w:ascii="文鼎CS大宋;宋体" w:hAnsi="文鼎CS大宋;宋体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江门市生态环境局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履行行政处罚决定催告书</w:t>
      </w:r>
    </w:p>
    <w:p>
      <w:pPr>
        <w:pStyle w:val="Normal"/>
        <w:spacing w:lineRule="exact" w:line="560"/>
        <w:ind w:left="71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催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鸿禹五金制品有限公司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1440783MA541KBY8X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宋宝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住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开平市水口镇泮村村委会月山地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之三第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卡、第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卡（一址多照）</w:t>
      </w:r>
    </w:p>
    <w:p>
      <w:pPr>
        <w:pStyle w:val="Normal"/>
        <w:spacing w:lineRule="exact" w:line="560"/>
        <w:ind w:left="960" w:hanging="96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你单位送达了《江门市生态环境局行政处罚决定书》（江开环罚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你单位在法定期限内不申请行政复议或者提起行政诉讼，又不履行行政处罚决定，依据《中华人民共和国行政强制法》第五十四条的规定，现依法向你单位发出催告，请你单位自收到本催告书之日起十个工作日内依法履行下列义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交罚款人民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50010</wp:posOffset>
                </wp:positionV>
                <wp:extent cx="6120130" cy="63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106.3pt" to="459.45pt,106.3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未履行的，我局将依法向人民法院申请强制执行，及追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的加处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罚款和加处罚款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可在收到本催告书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向我局提出书面陈述、申辩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电话：法规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580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生态环境局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9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5-19T16:12:00Z</cp:lastPrinted>
  <dcterms:modified xsi:type="dcterms:W3CDTF">2025-06-09T08:10:53Z</dcterms:modified>
  <cp:revision>6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EE879AAF41D88AB6F4DF4253C0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