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有关证件样式</w:t>
      </w:r>
    </w:p>
    <w:p>
      <w:pPr>
        <w:pStyle w:val="Normal"/>
        <w:widowControl/>
        <w:jc w:val="center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06140" cy="3306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" t="15833" r="4342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方正仿宋_GB2312;方正仿宋_GBK" w:hAnsi="方正仿宋_GB2312;方正仿宋_GBK" w:eastAsia="方正仿宋_GB2312;方正仿宋_GBK" w:cs="方正仿宋_GB2312;方正仿宋_GBK"/>
          <w:color w:val="404040"/>
          <w:sz w:val="27"/>
          <w:szCs w:val="27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全国电子无偿献血证样式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627120" cy="349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无偿献血证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纸质样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7685" cy="3368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江门市无偿献血者专属体检优惠卡样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无偿献血者体检优惠服务医疗机构名单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8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院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</w:t>
            </w:r>
            <w:r>
              <w:rPr>
                <w:rFonts w:ascii="仿宋" w:hAnsi="仿宋" w:cs="仿宋" w:eastAsia="仿宋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中心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3165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五邑中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3509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368808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887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妇幼保健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7361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第二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3920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江海区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3953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6182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中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6323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妇幼保健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6120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第二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6625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司前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6577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会城街道办事处社区卫生服务中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6333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山市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5552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山市中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5551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山市妇幼保健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5559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山市第二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5218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平市中心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</w:t>
            </w:r>
            <w:r>
              <w:rPr>
                <w:rFonts w:eastAsia="仿宋" w:cs="仿宋" w:ascii="仿宋" w:hAnsi="仿宋"/>
                <w:sz w:val="30"/>
                <w:szCs w:val="30"/>
              </w:rPr>
              <w:t>2371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平市中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</w:t>
            </w:r>
            <w:r>
              <w:rPr>
                <w:rFonts w:eastAsia="仿宋" w:cs="仿宋" w:ascii="仿宋" w:hAnsi="仿宋"/>
                <w:sz w:val="30"/>
                <w:szCs w:val="30"/>
              </w:rPr>
              <w:t>2380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平市妇幼保健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2370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平市第二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2629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平市水口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2737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鹤山市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8830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恩平市人民医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7717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门市五邑中医院恩平分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50-778303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sectPr>
      <w:footerReference w:type="default" r:id="rId5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sz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5:00Z</dcterms:created>
  <dc:creator>林艳花</dc:creator>
  <dc:description/>
  <dc:language>en-US</dc:language>
  <cp:lastModifiedBy>黄杏梅</cp:lastModifiedBy>
  <dcterms:modified xsi:type="dcterms:W3CDTF">2025-06-16T03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CEFCAC504D51805B9C55C4CE97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hYTQ1YTYwYjc3M2NmNDU4NDllMGI4NGVkOWQwYTYifQ==</vt:lpwstr>
  </property>
</Properties>
</file>