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大标宋_GBK;宋体" w:cs="Times New Roman"/>
          <w:b/>
          <w:b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方正大标宋_GBK;宋体"/>
          <w:b/>
          <w:color w:val="000000"/>
          <w:kern w:val="0"/>
          <w:sz w:val="32"/>
          <w:szCs w:val="32"/>
          <w:lang w:val="en"/>
        </w:rPr>
        <w:t>报价单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13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报价单位（盖章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联系人及联系电话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项目名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项目公告日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投报总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/>
              </w:rPr>
              <w:t xml:space="preserve">¥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（大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4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4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48:00Z</dcterms:created>
  <dc:creator>greatwall</dc:creator>
  <dc:description/>
  <dc:language>en-US</dc:language>
  <cp:lastModifiedBy>江晓峰</cp:lastModifiedBy>
  <dcterms:modified xsi:type="dcterms:W3CDTF">2025-06-17T09:11:50Z</dcterms:modified>
  <cp:revision>1</cp:revision>
  <dc:subject/>
  <dc:title>关于在局公众网站公开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00FB403DF4F4588F27FFD59F146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