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采购评分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评分对象：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ind w:firstLine="1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人员（签名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评分日期：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spacing w:lineRule="exact" w:line="200"/>
        <w:ind w:left="-850" w:firstLine="5788"/>
        <w:jc w:val="left"/>
        <w:rPr>
          <w:rFonts w:ascii="仿宋_GB2312" w:hAnsi="仿宋_GB2312" w:eastAsia="仿宋_GB2312" w:cs="黑体"/>
          <w:sz w:val="144"/>
          <w:szCs w:val="144"/>
        </w:rPr>
      </w:pPr>
      <w:r>
        <w:rPr>
          <w:rFonts w:eastAsia="仿宋_GB2312" w:cs="黑体" w:ascii="仿宋_GB2312" w:hAnsi="仿宋_GB2312"/>
          <w:sz w:val="144"/>
          <w:szCs w:val="144"/>
        </w:rPr>
      </w:r>
    </w:p>
    <w:tbl>
      <w:tblPr>
        <w:tblW w:w="11025" w:type="dxa"/>
        <w:jc w:val="left"/>
        <w:tblInd w:w="-19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6"/>
        <w:gridCol w:w="1374"/>
        <w:gridCol w:w="6030"/>
        <w:gridCol w:w="675"/>
        <w:gridCol w:w="825"/>
        <w:gridCol w:w="810"/>
        <w:gridCol w:w="705"/>
      </w:tblGrid>
      <w:tr>
        <w:trPr>
          <w:trHeight w:val="12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评分内容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评分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分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对象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对象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对象③</w:t>
            </w:r>
          </w:p>
        </w:tc>
      </w:tr>
      <w:tr>
        <w:trPr>
          <w:trHeight w:val="19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服务资质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具备工商部门注册登记的《营业执照》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具备档案整理服务资质登记备案的档案整理中介服务机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符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响应资料与服务项目相符度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对比供应商响应资料与采购项目的相符度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按要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提供投报资料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提供供应商公司规模及履约业务能力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）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是否具备开展项目所需的专业技术人员和设施设备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）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62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同类项目业绩情况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提供同类项目业绩，每项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，满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。提供资料必需是与江门市政府单位合作的相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业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、价格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资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eastAsia="zh-CN" w:bidi="ar"/>
              </w:rPr>
              <w:t>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17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供应商报价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对比供应商投报下浮率，下浮率由高到低排名，下浮率最高为第一名得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，排名每靠后一名则依次扣减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分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注：不符合价格要求单项否决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4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57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合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22"/>
                <w:szCs w:val="32"/>
              </w:rPr>
            </w:pPr>
            <w:r>
              <w:rPr>
                <w:rFonts w:eastAsia="仿宋_GB2312" w:cs="宋体" w:ascii="宋体" w:hAnsi="宋体"/>
                <w:color w:val="000000"/>
                <w:sz w:val="2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" w:hAnsi="宋体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48:00Z</dcterms:created>
  <dc:creator>尹华盛</dc:creator>
  <dc:description/>
  <dc:language>en-US</dc:language>
  <cp:lastModifiedBy>梁玉兰</cp:lastModifiedBy>
  <cp:lastPrinted>2019-06-20T10:43:00Z</cp:lastPrinted>
  <dcterms:modified xsi:type="dcterms:W3CDTF">2025-06-10T07:26:57Z</dcterms:modified>
  <cp:revision>2</cp:revision>
  <dc:subject/>
  <dc:title>江门市交通运输局2020年度法律顾问采购项目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