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砂石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下半年度砂石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6-19T07:07:24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B1C81C57419D94E4CEB3099ABAB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