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eastAsia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江门市公路事务中心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-2026</w:t>
      </w:r>
      <w:r>
        <w:rPr>
          <w:rFonts w:ascii="宋体" w:hAnsi="宋体"/>
          <w:b/>
          <w:sz w:val="36"/>
          <w:szCs w:val="36"/>
        </w:rPr>
        <w:t>年公务</w:t>
      </w:r>
      <w:r>
        <w:rPr>
          <w:rFonts w:ascii="宋体" w:hAnsi="宋体"/>
          <w:b/>
          <w:sz w:val="36"/>
          <w:szCs w:val="36"/>
          <w:lang w:eastAsia="zh-CN"/>
        </w:rPr>
        <w:t>出行</w:t>
      </w:r>
      <w:r>
        <w:rPr>
          <w:rFonts w:ascii="宋体" w:hAnsi="宋体"/>
          <w:b/>
          <w:sz w:val="36"/>
          <w:szCs w:val="36"/>
        </w:rPr>
        <w:t>服务采购项目综合评分标准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次采购采用综合选取的方式确定中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</w:rPr>
        <w:t>。评分小组先对报名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供应商资格</w:t>
      </w:r>
      <w:r>
        <w:rPr>
          <w:rFonts w:ascii="仿宋_GB2312" w:hAnsi="仿宋_GB2312" w:cs="宋体" w:eastAsia="仿宋_GB2312"/>
          <w:sz w:val="30"/>
          <w:szCs w:val="30"/>
        </w:rPr>
        <w:t>进行初步评审；然后对满足初步评审要求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宋体" w:eastAsia="仿宋_GB2312"/>
          <w:sz w:val="30"/>
          <w:szCs w:val="30"/>
        </w:rPr>
        <w:t>，按照详细评审规定的评分标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对其报送方案</w:t>
      </w:r>
      <w:r>
        <w:rPr>
          <w:rFonts w:ascii="仿宋_GB2312" w:hAnsi="仿宋_GB2312" w:cs="宋体" w:eastAsia="仿宋_GB2312"/>
          <w:sz w:val="30"/>
          <w:szCs w:val="30"/>
        </w:rPr>
        <w:t>进行打分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评分小组成员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名供应商提供的方案</w:t>
      </w:r>
      <w:r>
        <w:rPr>
          <w:rFonts w:ascii="仿宋_GB2312" w:hAnsi="仿宋_GB2312" w:cs="宋体" w:eastAsia="仿宋_GB2312"/>
          <w:sz w:val="30"/>
          <w:szCs w:val="30"/>
        </w:rPr>
        <w:t>的详细评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对</w:t>
      </w:r>
      <w:r>
        <w:rPr>
          <w:rFonts w:ascii="仿宋_GB2312" w:hAnsi="仿宋_GB2312" w:cs="宋体" w:eastAsia="仿宋_GB2312"/>
          <w:sz w:val="30"/>
          <w:szCs w:val="30"/>
        </w:rPr>
        <w:t>各评审因素进行评分，计算出各评审因素的算术平均值后合计总和作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名供应商</w:t>
      </w:r>
      <w:r>
        <w:rPr>
          <w:rFonts w:ascii="仿宋_GB2312" w:hAnsi="仿宋_GB2312" w:cs="宋体" w:eastAsia="仿宋_GB2312"/>
          <w:sz w:val="30"/>
          <w:szCs w:val="30"/>
        </w:rPr>
        <w:t>的得分，并按得分由高到低顺序推荐中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两家或以上</w:t>
      </w:r>
      <w:r>
        <w:rPr>
          <w:rFonts w:ascii="仿宋_GB2312" w:hAnsi="仿宋_GB2312" w:eastAsia="仿宋_GB2312"/>
          <w:sz w:val="30"/>
          <w:szCs w:val="30"/>
          <w:lang w:eastAsia="zh-CN"/>
        </w:rPr>
        <w:t>报名供应商</w:t>
      </w:r>
      <w:r>
        <w:rPr>
          <w:rFonts w:ascii="仿宋_GB2312" w:hAnsi="仿宋_GB2312" w:eastAsia="仿宋_GB2312"/>
          <w:sz w:val="30"/>
          <w:szCs w:val="30"/>
        </w:rPr>
        <w:t>的综合得分相同且得分均为最高，</w:t>
      </w:r>
      <w:r>
        <w:rPr>
          <w:rFonts w:ascii="仿宋_GB2312" w:hAnsi="仿宋_GB2312" w:cs="宋体" w:eastAsia="仿宋_GB2312"/>
          <w:sz w:val="30"/>
          <w:szCs w:val="30"/>
        </w:rPr>
        <w:t>评分小组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名供应商</w:t>
      </w:r>
      <w:r>
        <w:rPr>
          <w:rFonts w:ascii="仿宋_GB2312" w:hAnsi="仿宋_GB2312" w:cs="宋体" w:eastAsia="仿宋_GB2312"/>
          <w:sz w:val="30"/>
          <w:szCs w:val="30"/>
        </w:rPr>
        <w:t>的情况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综合比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核心条款得分</w:t>
      </w:r>
      <w:r>
        <w:rPr>
          <w:rFonts w:ascii="仿宋_GB2312" w:hAnsi="仿宋_GB2312" w:cs="宋体" w:eastAsia="仿宋_GB2312"/>
          <w:sz w:val="30"/>
          <w:szCs w:val="30"/>
        </w:rPr>
        <w:t>，投票确定其名次。</w:t>
      </w:r>
    </w:p>
    <w:p>
      <w:pPr>
        <w:pStyle w:val="NormalWeb"/>
        <w:widowControl/>
        <w:pBdr/>
        <w:shd w:val="clear" w:color="auto" w:fill="FFFFFF"/>
        <w:spacing w:lineRule="atLeast" w:line="315" w:before="280" w:after="280"/>
        <w:ind w:left="0" w:right="0" w:firstLine="540"/>
        <w:jc w:val="both"/>
        <w:textAlignment w:val="baseline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本项目采购标的包括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包车客运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小微型客车租赁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等出行服务。本项服务采购面向中小企业，投标人可单独投标，也可采用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名投标人组成联合体投标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Web"/>
        <w:widowControl/>
        <w:pBdr/>
        <w:shd w:val="clear" w:color="auto" w:fill="FFFFFF"/>
        <w:spacing w:lineRule="atLeast" w:line="315" w:before="280" w:after="280"/>
        <w:ind w:left="0" w:right="0" w:firstLine="540"/>
        <w:jc w:val="both"/>
        <w:textAlignment w:val="baseline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Web"/>
        <w:widowControl/>
        <w:pBdr/>
        <w:shd w:val="clear" w:color="auto" w:fill="FFFFFF"/>
        <w:spacing w:lineRule="atLeast" w:line="315" w:before="280" w:after="280"/>
        <w:ind w:left="0" w:right="0" w:firstLine="540"/>
        <w:jc w:val="both"/>
        <w:textAlignment w:val="baseline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Web"/>
        <w:widowControl/>
        <w:pBdr/>
        <w:shd w:val="clear" w:color="auto" w:fill="FFFFFF"/>
        <w:spacing w:lineRule="atLeast" w:line="315" w:before="280" w:after="280"/>
        <w:ind w:left="0" w:right="0" w:firstLine="540"/>
        <w:jc w:val="both"/>
        <w:textAlignment w:val="baseline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Web"/>
        <w:widowControl/>
        <w:pBdr/>
        <w:shd w:val="clear" w:color="auto" w:fill="FFFFFF"/>
        <w:spacing w:lineRule="atLeast" w:line="315" w:before="280" w:after="280"/>
        <w:ind w:left="34" w:right="0" w:firstLine="662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5" w:type="dxa"/>
        </w:tblCellMar>
      </w:tblPr>
      <w:tblGrid>
        <w:gridCol w:w="654"/>
        <w:gridCol w:w="1798"/>
        <w:gridCol w:w="6134"/>
        <w:gridCol w:w="1439"/>
      </w:tblGrid>
      <w:tr>
        <w:trPr>
          <w:tblHeader w:val="true"/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因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37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资格性审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不具备采购公告中规定资格要求的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不同参与服务商的项目管理员或联系人是同一人的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近三年列入失信被执行人名单、重大税收违法案件当事人名单、政府采购严重违法失信行为记录名单，曾受到政府采购行政处罚的；以“信用中国”网站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www.creditchina.gov.cn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）信用信息栏、中国政府采购网 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www.ccgp.gov.cn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）无以上不良记录的查询截图为准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存在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以上任何条款中的一款，为无效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投标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，不参与综合评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不设分值</w:t>
            </w:r>
          </w:p>
        </w:tc>
      </w:tr>
      <w:tr>
        <w:trPr>
          <w:trHeight w:val="30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资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仿宋_GB2312" w:hAnsi="仿宋_GB2312" w:cs="Helvetica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包车客运企业</w:t>
            </w:r>
            <w:r>
              <w:rPr>
                <w:rFonts w:ascii="仿宋_GB2312" w:hAnsi="仿宋_GB2312" w:cs="Helvetica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提供“广东省道路运输管理信息网”查询结果。包车客运企业、车辆及驾驶员需取得交通运输部门发放的《道路运输经营许可证》《道路运输证》及《从业资格证》，具备相应包车客运经营范围，并确保上述证件、查询结果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仿宋_GB2312" w:hAnsi="仿宋_GB2312" w:cs="Helvetica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微型客车租赁经营者备案信息</w:t>
            </w:r>
            <w:r>
              <w:rPr>
                <w:rFonts w:ascii="仿宋_GB2312" w:hAnsi="仿宋_GB2312" w:cs="Helvetica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提供“广东省小微型客车租赁备案信息服务系统”查询结果，并确保上述查询结果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符合上述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要求，提供证明材料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不提供或提供不完整的，不得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1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承担过机关、事业单位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出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工作的，并取得中标通知书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。服务商须附业绩合同复印件、中标通知书复印件并加盖公章，不提供相关证明不得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0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车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服务商供本项目使用的车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，已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使用时间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以内（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且年检合格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服务商供本项目使用的车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，已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使用时间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以上，低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（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）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且年检合格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、服务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供本项目使用的车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使用时间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以上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且年检合格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40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8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可供租赁的车辆包含小轿车、商务车、中型普通客车三种车型，且车辆数量不少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辆。其中小轿车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座）不少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辆、商务车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座）不少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辆，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座客车不少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辆，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座以上大巴车不少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辆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80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可供租赁的车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低于第一条款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80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、均符合第一款的，按车辆总数量，量化得分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可供租赁的车辆须为服务商所有，服务商须详细列明可供租赁的车辆信息（包括车辆行驶证复印件及车辆图册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1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8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可供租赁的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新能源汽车有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辆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830" w:right="108" w:hanging="36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可供租赁的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新能源汽车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数量低于第一条款的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70" w:right="108" w:hanging="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车辆保险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车辆购买全额保险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车辆购买第三者责任保险金额不低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万）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、车辆购买乘客人员意外事故保险金额不低于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万元的；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供本项目使用的车辆符合上述三点条款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符合上述以上任何条款中的一款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不符合以上三点条款的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参与服务商应提供相关保险证明资料，不提供相关证明不得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29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驾驶人员必须具有驾驶车辆相应的驾照和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年及以上驾驶经历，在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年内未发生严重交通事故证明及无犯罪记录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服务商提供符合上述要求的随车驾驶人员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人以上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服务商提供符合上述要求的随车驾驶人员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人以上（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人），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人以下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分；服务商提供的随车驾驶人员不符合上述要求的，不得分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参与服务商应提供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驾驶员</w:t>
            </w:r>
            <w:r>
              <w:rPr>
                <w:rFonts w:ascii="仿宋_GB2312" w:hAnsi="仿宋_GB2312" w:cs="Helvetica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《从业资格证》等证件，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并加盖公章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价格评分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108" w:firstLine="48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参与的服务商须提供小轿车、商务车、中型普通客车、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座以上大客车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种车型、车龄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以内（含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年）的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日租金、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超时、超公里的含税价格（不含驾乘人员劳务费、住宿费，车辆路桥费和停车费等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108" w:firstLine="48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实行竞价，折算得分。根据各服务商报价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平均数为评标基准价格；车型无报价，按最高报价计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108" w:firstLine="48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分项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得分＝评标基准价／投标报价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108" w:firstLine="48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总得分按最高分折算为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分，以此类推予以折算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eastAsia="zh-CN"/>
              </w:rPr>
              <w:t>日租金基础标准为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小时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  <w:lang w:val="en-US" w:eastAsia="zh-CN"/>
              </w:rPr>
              <w:t>公里计算。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计算过程及结果数字保留两位小数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08" w:firstLine="47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hanging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08" w:firstLine="472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4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6-28T10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8E074BB90378FF585F68B456FFCE_43</vt:lpwstr>
  </property>
  <property fmtid="{D5CDD505-2E9C-101B-9397-08002B2CF9AE}" pid="3" name="KSOProductBuildVer">
    <vt:lpwstr>2052-12.8.2.15290</vt:lpwstr>
  </property>
</Properties>
</file>