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“广东省制造业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、广东省制造业中小企业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强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”企业排序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431"/>
        <w:gridCol w:w="907"/>
        <w:gridCol w:w="256"/>
        <w:gridCol w:w="253"/>
        <w:gridCol w:w="1049"/>
        <w:gridCol w:w="468"/>
        <w:gridCol w:w="219"/>
        <w:gridCol w:w="404"/>
        <w:gridCol w:w="826"/>
        <w:gridCol w:w="640"/>
        <w:gridCol w:w="306"/>
        <w:gridCol w:w="1060"/>
        <w:gridCol w:w="295"/>
        <w:gridCol w:w="92"/>
        <w:gridCol w:w="1887"/>
      </w:tblGrid>
      <w:tr>
        <w:trPr>
          <w:trHeight w:val="62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业 名 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级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有（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营（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资（     ）</w:t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业 网 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 讯 地 址</w:t>
            </w:r>
          </w:p>
        </w:tc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门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0" w:right="-210" w:first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加区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负责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活动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填报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联系人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填报人邮箱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产的产品或提供的服务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               ；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                 ；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           。</w:t>
            </w:r>
          </w:p>
        </w:tc>
      </w:tr>
      <w:tr>
        <w:trPr>
          <w:trHeight w:val="624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所属母公司全称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如有必填）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（万元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总收入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口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营业收入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净利润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总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发费用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（万元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信息化投入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工总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人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海外员工（人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研发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科技人员比率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信息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依据第一主营业务，本企业属于（       【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序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】）类制造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战略性新兴产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中属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  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请参照附件二行业分类选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是否并购或重组了其他企业？如果是，共（      ）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企业截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拥有全资和控股子公司（      ）家，参股公司（      ）家，分公司（     ）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海外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   ）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位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 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等国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截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本企业拥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有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（      ）项，其中发明专利（      ）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截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底，员工本科学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，硕士及以上学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企业参与形成的国际、国家或行业标准数（    ）项，其中国家或行业标准（      ）项、国际标准（      ）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⑦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是否专精特新中小企业（    ）、专精特新小巨人（    ）、重点小巨人（    ）。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是否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省级制造业单项冠军（    ）、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国家级制造业单项冠军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（    ）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是否市级企业技术中心（    ）、省级企业技术中心（  ）、国家级企业技术中心（  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入选工信部绿色制造名单？如果是，（  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年入选，其中共计（   ）种绿色设计产品入选名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获得过中国专利奖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如果是，（  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年入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中国专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  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截止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底，企业负债率约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 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%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⑪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在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领域市场占有率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 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请补充材料证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有社会贡献类建设？请补充材料说明。</w:t>
            </w:r>
          </w:p>
        </w:tc>
      </w:tr>
      <w:tr>
        <w:trPr>
          <w:trHeight w:val="6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报项目类别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“广东省制造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企业排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广东省制造业中小企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企业排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备注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营业收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亿以上可选择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没有入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强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且符合条件将安排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项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、营业收入小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亿请选择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项。）</w:t>
            </w:r>
          </w:p>
        </w:tc>
      </w:tr>
      <w:tr>
        <w:trPr>
          <w:trHeight w:val="624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20" w:firstLine="8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月   日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92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0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：请认真参照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要求填写此表并加盖公章后扫描发送至邮箱</w:t>
            </w:r>
            <w:r>
              <w:rPr>
                <w:sz w:val="24"/>
                <w:szCs w:val="24"/>
              </w:rPr>
              <w:t>chngma@163.com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5:00Z</dcterms:created>
  <dc:creator>R</dc:creator>
  <dc:description/>
  <dc:language>en-US</dc:language>
  <cp:lastModifiedBy>R</cp:lastModifiedBy>
  <dcterms:modified xsi:type="dcterms:W3CDTF">2025-07-01T11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F0C146ADF3F78050636889EE95E7</vt:lpwstr>
  </property>
  <property fmtid="{D5CDD505-2E9C-101B-9397-08002B2CF9AE}" pid="3" name="KSOProductBuildVer">
    <vt:lpwstr>2052-11.8.2.11763</vt:lpwstr>
  </property>
</Properties>
</file>