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江门市人力资源</w:t>
      </w:r>
      <w:r>
        <w:rPr>
          <w:rFonts w:ascii="方正小标宋简体" w:hAnsi="方正小标宋简体"/>
          <w:sz w:val="36"/>
          <w:szCs w:val="36"/>
          <w:lang w:val="en-US" w:eastAsia="zh-CN"/>
        </w:rPr>
        <w:t>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社会保障局信息中心数据中心机房</w:t>
      </w:r>
    </w:p>
    <w:p>
      <w:pPr>
        <w:pStyle w:val="Normal"/>
        <w:spacing w:lineRule="exact" w:line="4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UPS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电池</w:t>
      </w:r>
      <w:r>
        <w:rPr>
          <w:rFonts w:ascii="方正小标宋简体" w:hAnsi="方正小标宋简体" w:eastAsia="方正小标宋简体"/>
          <w:sz w:val="36"/>
          <w:szCs w:val="36"/>
        </w:rPr>
        <w:t>更换</w:t>
      </w:r>
      <w:r>
        <w:rPr>
          <w:rFonts w:eastAsia="方正小标宋简体" w:ascii="方正小标宋简体" w:hAnsi="方正小标宋简体"/>
          <w:sz w:val="36"/>
          <w:szCs w:val="36"/>
        </w:rPr>
        <w:t>(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项目评分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标准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873"/>
        <w:gridCol w:w="1536"/>
        <w:gridCol w:w="6198"/>
        <w:gridCol w:w="1218"/>
      </w:tblGrid>
      <w:tr>
        <w:trPr>
          <w:tblHeader w:val="true"/>
          <w:trHeight w:val="7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19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项目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价格最低者得满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得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=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（最低报价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其他报价）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eastAsia="zh-CN"/>
              </w:rPr>
              <w:t>*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不提交的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UPS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电池更换方案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主要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价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供应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的实施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计划和措施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，方案应包括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新电池的安装实施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废旧电池的存放处理、售后服务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方案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详细完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得分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，一般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不完善的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不提供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方案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不得分。</w:t>
            </w:r>
          </w:p>
          <w:p>
            <w:pPr>
              <w:pStyle w:val="Normal"/>
              <w:widowControl/>
              <w:spacing w:lineRule="exact" w:line="360"/>
              <w:ind w:right="108" w:hanging="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提供的佐证材料：加盖公章的《服务方案》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人员资质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本次项目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操作人员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具有中华人民共和国应急管理部颁发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特种作业操作证（电工）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每出示一个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最高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；具有人力资源和社会保障部门颁发的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电工职业资格证书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每出示一个初级证书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出示一个中级证书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出示高级或以上等级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最高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其他或没有的不得分。</w:t>
            </w:r>
          </w:p>
          <w:p>
            <w:pPr>
              <w:pStyle w:val="Normal"/>
              <w:widowControl/>
              <w:spacing w:lineRule="exact" w:line="360"/>
              <w:ind w:right="108" w:hanging="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需提供相应资质证书（明）、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月至今任意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</w:rPr>
              <w:t>个月的社保证明复印件，并加盖投标人单位公章，否则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eastAsia="zh-CN"/>
              </w:rPr>
              <w:t>相关经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gency FB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各供应商提供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年以来同类型业绩，每提供供货协议或合同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份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本项最高得</w:t>
            </w:r>
            <w:r>
              <w:rPr>
                <w:rFonts w:eastAsia="仿宋_GB2312" w:cs="Helvetica;Agency FB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Helvetica;Agency FB" w:eastAsia="仿宋_GB2312"/>
                <w:color w:val="000000"/>
                <w:kern w:val="0"/>
                <w:sz w:val="24"/>
                <w:lang w:val="en-US" w:eastAsia="zh-CN"/>
              </w:rPr>
              <w:t>分，供货协议或合同可提供复印件（需看到服务内容、项目金额和盖章页、签订时间等），复印件需加盖公章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gency FB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Helvetica;Agency FB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Agency FB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Helvetica;Agency FB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" w:hanging="0"/>
              <w:jc w:val="center"/>
              <w:rPr>
                <w:rFonts w:eastAsia="仿宋;方正仿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;Agency FB"/>
          <w:color w:val="000000"/>
          <w:kern w:val="0"/>
          <w:sz w:val="32"/>
          <w:szCs w:val="32"/>
        </w:rPr>
      </w:pPr>
      <w:r>
        <w:rPr>
          <w:rFonts w:eastAsia="仿宋_GB2312" w:cs="Helvetica;Agency FB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88" w:right="158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方正书宋_GBK" w:cs="宋体;方正书宋_GBK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1Char">
    <w:name w:val="标题 1 Char"/>
    <w:qFormat/>
    <w:rPr>
      <w:rFonts w:ascii="Times New Roman" w:hAnsi="Times New Roman" w:eastAsia="宋体;方正书宋_GBK"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方正书宋_GBK" w:cs="宋体;方正书宋_GBK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51:00Z</dcterms:created>
  <dc:creator>邝颖愉</dc:creator>
  <dc:description/>
  <dc:language>en-US</dc:language>
  <cp:lastModifiedBy>陈政</cp:lastModifiedBy>
  <cp:lastPrinted>2025-04-16T14:52:00Z</cp:lastPrinted>
  <dcterms:modified xsi:type="dcterms:W3CDTF">2025-07-08T09:1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BB1A31E6073826B46B68B8B5D945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zdlNTRiODg3YzVjNWYwYjFiZTI0ZjkzN2JmZTQ1OWUiLCJ1c2VySWQiOiI0MjEzOTA4In0=</vt:lpwstr>
  </property>
</Properties>
</file>