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华文楷体;宋体"/>
          <w:sz w:val="24"/>
          <w:lang w:val="en-US" w:eastAsia="zh-CN"/>
        </w:rPr>
      </w:pPr>
      <w:r>
        <w:rPr>
          <w:rFonts w:ascii="仿宋_GB2312;仿宋" w:hAnsi="仿宋_GB2312;仿宋" w:cs="华文楷体;宋体" w:eastAsia="仿宋_GB2312;仿宋"/>
          <w:sz w:val="24"/>
          <w:lang w:val="en-US" w:eastAsia="zh-CN"/>
        </w:rPr>
        <w:t>附件</w:t>
      </w:r>
      <w:r>
        <w:rPr>
          <w:rFonts w:eastAsia="仿宋_GB2312;仿宋" w:cs="华文楷体;宋体" w:ascii="仿宋_GB2312;仿宋" w:hAnsi="仿宋_GB2312;仿宋"/>
          <w:sz w:val="24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采购需求表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7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899"/>
        <w:gridCol w:w="2675"/>
        <w:gridCol w:w="1250"/>
      </w:tblGrid>
      <w:tr>
        <w:trPr>
          <w:trHeight w:val="10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饲料种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firstLine="960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参数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参考生产商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品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数量</w:t>
            </w:r>
          </w:p>
        </w:tc>
      </w:tr>
      <w:tr>
        <w:trPr>
          <w:trHeight w:val="13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生鱼配合饲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膨化料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主要营养成分：粗蛋白含量≥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 xml:space="preserve">40%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规格：中粒，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20kg/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海大集团、通威股份、广东福马饲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草鱼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膨化料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主要营养成分：粗蛋白含量≥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 xml:space="preserve">28.0%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规格：粒径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3.0mm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，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25kg/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海大集团、通威股份、广东福马饲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</w:t>
            </w:r>
          </w:p>
        </w:tc>
      </w:tr>
      <w:tr>
        <w:trPr>
          <w:trHeight w:val="13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成鳗配合饲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主要营养成分：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粗蛋白成分≥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43%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 xml:space="preserve">规格：棕色松散粉状， 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20kg/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广东福马饲料有限公司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健马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锦鲤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主要营养成分：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粗蛋白成分≥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8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%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规格：粒径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8.0mm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 xml:space="preserve">， </w:t>
            </w:r>
            <w:r>
              <w:rPr>
                <w:rFonts w:eastAsia="仿宋_GB2312;仿宋" w:cs="华文楷体;宋体" w:ascii="仿宋_GB2312;仿宋" w:hAnsi="仿宋_GB2312;仿宋"/>
                <w:sz w:val="24"/>
              </w:rPr>
              <w:t>20kg/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促进锦鲤（彩鲤）生长和发色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神阳、彩鲤王、统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华文楷体;宋体" w:eastAsia="仿宋_GB2312;仿宋"/>
                <w:sz w:val="24"/>
              </w:rPr>
              <w:t>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11:43Z</dcterms:created>
  <dc:creator>Administrator</dc:creator>
  <dc:description/>
  <dc:language>en-US</dc:language>
  <cp:lastModifiedBy>Administrator</cp:lastModifiedBy>
  <dcterms:modified xsi:type="dcterms:W3CDTF">2025-06-27T02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9E359C49441EE870387A1449C988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1MmMwYTFhOTdjMmRmZjkzMGM3YzQ3ZmE0ZGE4ZGYiLCJ1c2VySWQiOiI1OTE4OTA3NDEifQ==</vt:lpwstr>
  </property>
</Properties>
</file>