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ind w:firstLine="3534"/>
        <w:jc w:val="both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饲料采购</w:t>
      </w:r>
      <w:r>
        <w:rPr>
          <w:rFonts w:ascii="Calibri" w:hAnsi="Calibri" w:cs="Times New Roman"/>
          <w:b/>
          <w:bCs/>
          <w:sz w:val="32"/>
          <w:szCs w:val="32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华文楷体;宋体" w:eastAsia="仿宋_GB2312;仿宋"/>
          <w:sz w:val="32"/>
          <w:szCs w:val="32"/>
          <w:lang w:val="en-US" w:eastAsia="zh-CN"/>
        </w:rPr>
        <w:t>江门市动物疫病预防控制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现对你中心渔业技术推广基地饲料采购递交报价文件，报价如下表：</w:t>
      </w:r>
    </w:p>
    <w:tbl>
      <w:tblPr>
        <w:tblW w:w="961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88"/>
        <w:gridCol w:w="987"/>
        <w:gridCol w:w="1613"/>
        <w:gridCol w:w="1325"/>
        <w:gridCol w:w="1450"/>
      </w:tblGrid>
      <w:tr>
        <w:trPr>
          <w:trHeight w:val="7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种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firstLine="960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参数要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生产商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品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（元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（元）</w:t>
            </w:r>
          </w:p>
        </w:tc>
      </w:tr>
      <w:tr>
        <w:trPr>
          <w:trHeight w:val="15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生鱼配合饲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膨化料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主要营养成分：粗蛋白含量≥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 xml:space="preserve">40%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规格：中粒，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20kg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草鱼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膨化料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主要营养成分：粗蛋白含量≥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 xml:space="preserve">28.0% </w:t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规格：粒径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3.0mm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，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25kg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成鳗配合饲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主要营养成分：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粗蛋白成分≥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43%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 xml:space="preserve">规格：棕色松散粉状， 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20kg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锦鲤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主要营养成分：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粗蛋白成分≥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8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%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规格：粒径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8.0mm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 xml:space="preserve">， 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20kg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促进锦鲤（彩鲤）生长和发色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40"/>
              <w:jc w:val="center"/>
              <w:textAlignment w:val="auto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240" w:after="0"/>
              <w:ind w:firstLine="240"/>
              <w:textAlignment w:val="auto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240" w:after="0"/>
              <w:textAlignment w:val="auto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240" w:after="0"/>
              <w:textAlignment w:val="auto"/>
              <w:rPr>
                <w:rFonts w:ascii="仿宋_GB2312;仿宋" w:hAnsi="仿宋_GB2312;仿宋" w:eastAsia="仿宋_GB2312;仿宋" w:cs="华文楷体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240" w:after="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华文楷体;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报价单位（盖章）                                      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44:57Z</dcterms:created>
  <dc:creator>Administrator</dc:creator>
  <dc:description/>
  <dc:language>en-US</dc:language>
  <cp:lastModifiedBy>Administrator</cp:lastModifiedBy>
  <dcterms:modified xsi:type="dcterms:W3CDTF">2025-06-27T08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AF2C45B614C72A3DE47BBBE17FD5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1MmMwYTFhOTdjMmRmZjkzMGM3YzQ3ZmE0ZGE4ZGYiLCJ1c2VySWQiOiI1OTE4OTA3NDEifQ==</vt:lpwstr>
  </property>
</Properties>
</file>