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bidi w:val="0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bidi w:val="0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bidi w:val="0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PlainText"/>
        <w:bidi w:val="0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bidi w:val="0"/>
        <w:spacing w:lineRule="exact" w:line="600"/>
        <w:ind w:firstLine="1445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</w:r>
    </w:p>
    <w:p>
      <w:pPr>
        <w:pStyle w:val="Normal"/>
        <w:bidi w:val="0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i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 xml:space="preserve">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sz w:val="36"/>
          <w:szCs w:val="36"/>
        </w:rPr>
        <w:t xml:space="preserve">        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 xml:space="preserve">投标供应商：　           （盖公章）    　　　　　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 　 　年　  　月　  　日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bidi w:val="0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                  ）同志，现任我单位              职务，为法定代表人，特此证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906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（注册号）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年   月   日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bidi w:val="0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bidi w:val="0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Style w:val="7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60"/>
        <w:gridCol w:w="2520"/>
        <w:gridCol w:w="1260"/>
      </w:tblGrid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bidi w:val="0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bCs/>
          <w:sz w:val="24"/>
          <w:lang w:val="zh-CN"/>
        </w:rPr>
        <w:t xml:space="preserve"> （项目名称）  </w:t>
      </w:r>
      <w:r>
        <w:rPr>
          <w:rFonts w:eastAsia="仿宋_GB2312"/>
          <w:sz w:val="24"/>
        </w:rPr>
        <w:t>（项目编号：</w:t>
      </w:r>
      <w:r>
        <w:rPr>
          <w:rFonts w:eastAsia="仿宋_GB2312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有效期：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 年    月    日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bidi w:val="0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       　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          的采购公告，遵照《中华人民共和国政府采购法》等法律法规的规定，经研究，我方愿以人民币　       （大写）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 xml:space="preserve">　    ）的报价，按采购要求供货。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单位名称：        （公    章）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 xml:space="preserve">：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日    期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通讯地址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电   话：              传    真：            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bidi w:val="0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和信用江门的截图信息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bidi w:val="0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0"/>
        <w:numId w:val="1"/>
      </w:numPr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宋体" w:cs="Times New Roman"/>
      <w:b/>
      <w:bCs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3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cs="Courier New"/>
    </w:rPr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30</Words>
  <Characters>1315</Characters>
  <CharactersWithSpaces>1542</CharactersWithSpaces>
  <Paragraphs>3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admin</cp:lastModifiedBy>
  <cp:lastPrinted>2021-09-28T16:12:00Z</cp:lastPrinted>
  <dcterms:modified xsi:type="dcterms:W3CDTF">2025-07-08T15:48:56Z</dcterms:modified>
  <cp:revision>8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