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江门市恩平公路局养护中心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S276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线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K106+851-K108+49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榕根路段次差路整治工程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租赁机械采购的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部分施工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合计总和作为该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单位营业执照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或其他相关路面施工资格证明文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械车辆登记或照片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提供登记在公司名下的机械车辆登记证或机械车辆照片（挖掘机、压路机、运输车辆等）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4:00Z</dcterms:created>
  <dc:creator>peiyu zhang</dc:creator>
  <dc:description/>
  <dc:language>en-US</dc:language>
  <cp:lastModifiedBy>咕噜.</cp:lastModifiedBy>
  <cp:lastPrinted>2024-10-30T10:12:00Z</cp:lastPrinted>
  <dcterms:modified xsi:type="dcterms:W3CDTF">2025-07-14T00:34:39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