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江门市台山公路局温泉养护中心关于国道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G22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线坦塘至都斛圩路段路面修复养护工程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6111+00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~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6117+8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）商品混凝土采购</w:t>
      </w:r>
      <w:r>
        <w:rPr>
          <w:rFonts w:ascii="仿宋" w:hAnsi="仿宋" w:cs="仿宋" w:eastAsia="仿宋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color w:val="000000"/>
          <w:u w:val="single"/>
          <w:lang w:val="en-US"/>
        </w:rPr>
      </w:pPr>
      <w:r>
        <w:rPr>
          <w:color w:val="000000"/>
        </w:rPr>
        <w:t>询价函编号：</w:t>
      </w:r>
      <w:r>
        <w:rPr>
          <w:color w:val="000000"/>
        </w:rPr>
        <w:t>Y</w:t>
      </w:r>
      <w:r>
        <w:rPr>
          <w:color w:val="000000"/>
          <w:lang w:val="en-US"/>
        </w:rPr>
        <w:t>20250725-1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坦塘至都斛圩路段路面修复养护工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1+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~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7+8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施工的需要，现需采购商品混凝土。采购</w:t>
      </w:r>
      <w:r>
        <w:rPr>
          <w:rFonts w:ascii="仿宋" w:hAnsi="仿宋" w:cs="仿宋" w:eastAsia="仿宋"/>
          <w:sz w:val="32"/>
          <w:szCs w:val="32"/>
          <w:lang w:eastAsia="zh-CN"/>
        </w:rPr>
        <w:t>预算金额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  <w:lang w:val="en-US"/>
        </w:rPr>
        <w:t>38</w:t>
      </w:r>
      <w:r>
        <w:rPr>
          <w:rFonts w:ascii="仿宋" w:hAnsi="仿宋" w:cs="仿宋" w:eastAsia="仿宋"/>
          <w:sz w:val="32"/>
          <w:szCs w:val="32"/>
        </w:rPr>
        <w:t>万元（以上费用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费、运输费及装卸费</w:t>
      </w:r>
      <w:r>
        <w:rPr>
          <w:rFonts w:ascii="仿宋" w:hAnsi="仿宋" w:cs="仿宋" w:eastAsia="仿宋"/>
          <w:sz w:val="32"/>
          <w:szCs w:val="32"/>
        </w:rPr>
        <w:t>，具体以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数量</w:t>
      </w:r>
      <w:r>
        <w:rPr>
          <w:rFonts w:ascii="仿宋" w:hAnsi="仿宋" w:cs="仿宋" w:eastAsia="仿宋"/>
          <w:sz w:val="32"/>
          <w:szCs w:val="32"/>
        </w:rPr>
        <w:t>结算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C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混凝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混凝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货地点：国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坦塘至都斛圩路段路面修复养护工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1+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7+8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满足《中华人民共和国政府采购法》第二十二条规定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具有预拌商品砼专业资质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不良记录，不处于中国政府采购网的“政府采购严重违法失信行为记录名单”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投标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止（北京时间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价地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（台山市三合镇温泉开发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方式：</w:t>
      </w:r>
      <w:r>
        <w:rPr>
          <w:rFonts w:ascii="仿宋" w:hAnsi="仿宋" w:cs="仿宋" w:eastAsia="仿宋"/>
          <w:kern w:val="0"/>
          <w:sz w:val="32"/>
          <w:szCs w:val="32"/>
        </w:rPr>
        <w:t>现场递交报名材料或邮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材料：报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单位营业执照、报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介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承诺，企业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处于中国政府采购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政府采购严重违法失信行为记录名单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（在上述网站查询并截图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价文件需加盖公章并密封提交，否则视为无效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最高限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商品混凝土单价不得超过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38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商品混凝土单价不得超过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442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确定成交供应商</w:t>
      </w:r>
    </w:p>
    <w:p>
      <w:pPr>
        <w:pStyle w:val="Normal"/>
        <w:widowControl/>
        <w:shd w:fill="FFFFFF" w:val="clear"/>
        <w:spacing w:lineRule="atLeast" w:line="408"/>
        <w:ind w:firstLine="6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将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评分标准综合考虑进行选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供应商必须充分考虑市场价格波动因素，严禁以脱离客观市场价格报价的恶性竞争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王先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50-584447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函编号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  <w:lang w:val="en-US"/>
        </w:rPr>
        <w:t>20250725-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联系电话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035"/>
        <w:gridCol w:w="3194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立方米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/>
              </w:rPr>
              <w:t>C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商品混凝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品混凝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含税费、运输费及装卸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4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，总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4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价单价不得超过采购材料最高限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4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工程完成后按实际采购数量进行结算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iwinyeah</dc:creator>
  <dc:description/>
  <dc:language>en-US</dc:language>
  <cp:lastModifiedBy>lenovo3</cp:lastModifiedBy>
  <cp:lastPrinted>2025-07-24T10:39:00Z</cp:lastPrinted>
  <dcterms:modified xsi:type="dcterms:W3CDTF">2025-07-25T00:53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E7C266A641DAACB603597E83CB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