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江门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供销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央财政资金农业生产社会化服务项目任务清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17"/>
        <w:gridCol w:w="1250"/>
        <w:gridCol w:w="1250"/>
        <w:gridCol w:w="408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施县（市、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亩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配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绩效目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会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  <w:t>12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施农业生产社会化服务任务面积不少于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亩；整村推进实施农业生产托管服务项目的行政村不少于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；实施农业生产全程托管的粮食作物单产要高于当地平均单产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台山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2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  <w:t>105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施农业生产社会化服务任务面积不少于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2.4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亩；整村推进实施农业生产托管服务项目的行政村不少于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；实施农业生产全程托管的粮食作物单产要高于当地平均单产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平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5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施农业生产社会化服务任务面积不少于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亩；整村推进实施农业生产托管服务项目的行政村不少于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；实施农业生产全程托管的粮食作物单产要高于当地平均单产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鹤山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.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施农业生产社会化服务任务面积不少于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.6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亩；整村推进实施农业生产托管服务项目的行政村不少于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；实施农业生产全程托管的粮食作物单产要高于当地平均单产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恩平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施农业生产社会化服务任务面积不少于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.5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亩；整村推进实施农业生产托管服务项目的行政村不少于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；实施农业生产全程托管的粮食作物单产要高于当地平均单产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70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cs="宋体;方正书宋_GBK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greatwall</cp:lastModifiedBy>
  <dcterms:modified xsi:type="dcterms:W3CDTF">2025-07-24T10:3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