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双钢轮振动压路机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ZC2.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drawing>
          <wp:inline distT="0" distB="0" distL="0" distR="0">
            <wp:extent cx="5264785" cy="39465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冲击夯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NKY-80XD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drawing>
          <wp:inline distT="0" distB="0" distL="0" distR="0">
            <wp:extent cx="3129280" cy="417385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灌浆机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YGJ6-10DN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drawing>
          <wp:inline distT="0" distB="0" distL="0" distR="0">
            <wp:extent cx="5264785" cy="39465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陈楚红</cp:lastModifiedBy>
  <dcterms:modified xsi:type="dcterms:W3CDTF">2025-07-24T09:4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A2517DBCAB27AB9C4D7679EAA580B_4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3YzA2ZmE2MzE1OGUyMjUwZDIzMGMxZGVlY2U1ZDciLCJ1c2VySWQiOiIxMDY2MTY4ODM2In0=</vt:lpwstr>
  </property>
</Properties>
</file>