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outlineLvl w:val="3"/>
        <w:rPr>
          <w:b/>
          <w:b/>
          <w:color w:val="000000"/>
          <w:sz w:val="22"/>
          <w:szCs w:val="22"/>
          <w:highlight w:val="none"/>
          <w:lang w:val="en-US" w:eastAsia="zh-CN"/>
        </w:rPr>
      </w:pPr>
      <w:r>
        <w:rPr>
          <w:b/>
          <w:color w:val="000000"/>
          <w:sz w:val="22"/>
          <w:szCs w:val="22"/>
          <w:lang w:eastAsia="zh-CN"/>
        </w:rPr>
        <w:t>附件</w:t>
      </w:r>
      <w:r>
        <w:rPr>
          <w:b/>
          <w:color w:val="000000"/>
          <w:sz w:val="22"/>
          <w:szCs w:val="22"/>
          <w:lang w:val="en-US" w:eastAsia="zh-CN"/>
        </w:rPr>
        <w:t>1</w:t>
      </w:r>
      <w:r>
        <w:rPr>
          <w:b/>
          <w:color w:val="000000"/>
          <w:sz w:val="22"/>
          <w:szCs w:val="22"/>
          <w:lang w:val="en-US" w:eastAsia="zh-CN"/>
        </w:rPr>
        <w:t>：</w:t>
      </w:r>
    </w:p>
    <w:p>
      <w:pPr>
        <w:pStyle w:val="Null3"/>
        <w:numPr>
          <w:ilvl w:val="0"/>
          <w:numId w:val="0"/>
        </w:numPr>
        <w:outlineLvl w:val="3"/>
        <w:rPr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>资格性审查和符合性审查</w:t>
      </w:r>
    </w:p>
    <w:p>
      <w:pPr>
        <w:pStyle w:val="Null3"/>
        <w:ind w:firstLine="48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表一资格性审查表：</w:t>
      </w:r>
    </w:p>
    <w:p>
      <w:pPr>
        <w:pStyle w:val="Null3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采购包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025</w:t>
      </w:r>
      <w:r>
        <w:rPr>
          <w:color w:val="000000"/>
          <w:sz w:val="22"/>
          <w:szCs w:val="22"/>
        </w:rPr>
        <w:t>年文书、会计和基建档案整理服务项目</w:t>
      </w:r>
      <w:r>
        <w:rPr>
          <w:color w:val="000000"/>
          <w:sz w:val="22"/>
          <w:szCs w:val="22"/>
        </w:rPr>
        <w:t>）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78"/>
        <w:gridCol w:w="4902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资格审查内容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备案要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在江门市</w:t>
            </w:r>
            <w:r>
              <w:rPr>
                <w:color w:val="000000"/>
                <w:sz w:val="22"/>
                <w:szCs w:val="22"/>
                <w:lang w:eastAsia="zh-CN"/>
              </w:rPr>
              <w:t>内</w:t>
            </w:r>
            <w:r>
              <w:rPr>
                <w:color w:val="000000"/>
                <w:sz w:val="22"/>
                <w:szCs w:val="22"/>
              </w:rPr>
              <w:t>档案行政管理部门登记备案的中介服务机构。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经营资质和范围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FF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必须是合法注册登记的企业法人，具有独立法人资格；具备年审有效的经营许可证明：企业法人营业执照、社会信用代码证；具备档案管理服务的经营范围。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人员要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FF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拟派整理员均需具有档案局核发的专业上岗证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信用记录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供应商未被列入“信用中国”网站</w:t>
            </w:r>
            <w:r>
              <w:rPr>
                <w:color w:val="000000"/>
                <w:sz w:val="22"/>
                <w:szCs w:val="22"/>
              </w:rPr>
              <w:t>(www.creditchina.gov.cn)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记录失信被执行人或重大税收违法案件当事人名单。（以资格审查人员于投标（响应）截止时间当天在“信用中国”网站（</w:t>
            </w:r>
            <w:r>
              <w:rPr>
                <w:color w:val="000000"/>
                <w:sz w:val="22"/>
                <w:szCs w:val="22"/>
              </w:rPr>
              <w:t>www.creditchina.gov.cn</w:t>
            </w:r>
            <w:r>
              <w:rPr>
                <w:color w:val="000000"/>
                <w:sz w:val="22"/>
                <w:szCs w:val="22"/>
              </w:rPr>
              <w:t>）查询结果为准，如相关失信记录已失效，供应商需提供相关证明资料）。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其他要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本项目不允许转包，不接受联合体服务，需提供承诺函。</w:t>
            </w:r>
          </w:p>
        </w:tc>
      </w:tr>
    </w:tbl>
    <w:p>
      <w:pPr>
        <w:pStyle w:val="Null3"/>
        <w:ind w:firstLine="48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表二符合性审查表：</w:t>
      </w:r>
    </w:p>
    <w:p>
      <w:pPr>
        <w:pStyle w:val="Null3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采购包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025</w:t>
      </w:r>
      <w:r>
        <w:rPr>
          <w:color w:val="000000"/>
          <w:sz w:val="22"/>
          <w:szCs w:val="22"/>
        </w:rPr>
        <w:t>年文书、会计和基建档案整理服务项目</w:t>
      </w:r>
      <w:r>
        <w:rPr>
          <w:color w:val="000000"/>
          <w:sz w:val="22"/>
          <w:szCs w:val="22"/>
        </w:rPr>
        <w:t>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78"/>
        <w:gridCol w:w="4932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评审点要求概况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评审点具体描述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法定代表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负责人资格证明书及授权委托书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法定代表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负责人资格证明书及授权委托书，按对应格式文件签署、盖章。</w:t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报价函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提交报价函。报价文件完整，报价内容基本完整，无重大错漏，并按要求密封、签署、盖章。</w:t>
            </w:r>
          </w:p>
        </w:tc>
      </w:tr>
    </w:tbl>
    <w:p>
      <w:pPr>
        <w:pStyle w:val="Null3"/>
        <w:numPr>
          <w:ilvl w:val="0"/>
          <w:numId w:val="0"/>
        </w:numPr>
        <w:outlineLvl w:val="3"/>
        <w:rPr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  <w:lang w:val="en-US" w:eastAsia="zh-CN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详细评审</w:t>
      </w:r>
    </w:p>
    <w:p>
      <w:pPr>
        <w:pStyle w:val="Null3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采购包</w:t>
      </w:r>
      <w:r>
        <w:rPr>
          <w:color w:val="000000"/>
          <w:sz w:val="22"/>
          <w:szCs w:val="22"/>
        </w:rPr>
        <w:t>1(</w:t>
      </w:r>
      <w:r>
        <w:rPr>
          <w:color w:val="000000"/>
          <w:sz w:val="22"/>
          <w:szCs w:val="22"/>
        </w:rPr>
        <w:t>2025</w:t>
      </w:r>
      <w:r>
        <w:rPr>
          <w:color w:val="000000"/>
          <w:sz w:val="22"/>
          <w:szCs w:val="22"/>
        </w:rPr>
        <w:t>年文书、会计和基建档案整理服务项目</w:t>
      </w:r>
      <w:r>
        <w:rPr>
          <w:color w:val="000000"/>
          <w:sz w:val="22"/>
          <w:szCs w:val="22"/>
        </w:rPr>
        <w:t>):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83"/>
        <w:gridCol w:w="1201"/>
        <w:gridCol w:w="757"/>
        <w:gridCol w:w="5193"/>
      </w:tblGrid>
      <w:tr>
        <w:trPr>
          <w:trHeight w:val="7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2"/>
                <w:szCs w:val="22"/>
              </w:rPr>
              <w:t>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2"/>
                <w:szCs w:val="22"/>
              </w:rPr>
              <w:t>满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z w:val="22"/>
                <w:szCs w:val="22"/>
              </w:rPr>
              <w:t>评分标准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供应商业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供应商提供近三年（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至今）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同类型项目案例，要求提供合同首页、合同金额所在页、签字盖章页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、验收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作为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按照以上要求每提供一个案例得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，不提供得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，本项最多得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同类型业绩指：档案管理类业绩</w:t>
            </w:r>
          </w:p>
        </w:tc>
      </w:tr>
      <w:tr>
        <w:trPr>
          <w:trHeight w:val="22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人员配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供应商拟派的项目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备</w:t>
            </w:r>
            <w:r>
              <w:rPr>
                <w:color w:val="000000"/>
                <w:sz w:val="22"/>
                <w:szCs w:val="22"/>
              </w:rPr>
              <w:t>档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专业高级或以上技术职称的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每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得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具备档案相关专业中级技术职称的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每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备档案相关专业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级（助理级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职称的，每人得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提供得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项最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得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必须为供应商在职的员工，须提交相应证件或证明资料复印件及近三个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内任意一个月的社保证明复印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如已达到退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且不超过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的，则可提供养老保险待遇领取情况资料或退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证替代。</w:t>
            </w:r>
          </w:p>
        </w:tc>
      </w:tr>
      <w:tr>
        <w:trPr>
          <w:trHeight w:val="9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整理方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磋商小组针对供应商提供的的整理方案进行综合打分。方案应包含但不限于：整理方法、制度流程、执行标准、整理质量、装订标准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整理方案科学先进、整理制度全面完整、严格按照标准执行、装订标准详细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整理方案完整可行、具有整理制度及流程、装订标准贴合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整理方案不合理、制度缺失、执行标准不到位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不提供不得分。</w:t>
            </w:r>
          </w:p>
        </w:tc>
      </w:tr>
      <w:tr>
        <w:trPr>
          <w:trHeight w:val="9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服务计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磋商小组针对供应商提供的的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务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进行综合打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务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体详细、时间节点明确、衔接安排科学严谨、进度保证措施完善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务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理、时间节点缺失、衔接安排合理、具有进度保证措施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务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、时间节点不清晰、衔接安排不流畅、进度保证措施不到位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不提供不得分。</w:t>
            </w:r>
          </w:p>
        </w:tc>
      </w:tr>
      <w:tr>
        <w:trPr>
          <w:trHeight w:val="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拟投入设施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磋商小组针对供应商提供的本项目拟投入的设施设备进行综合打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设施设备数量充足、配备合理、智能先进，配备视频监控设备得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设施设备数量满足项目需求，功能老旧得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设施设备数量不足、未配备满足安全管理需要的视频监控设备得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  <w:t>）不提供不得分。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pacing w:val="8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价部分（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响应报价得分＝（评标基准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响应报价）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价格分值（注：满足供应文件要求且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 w:bidi="ar"/>
              </w:rPr>
              <w:t>最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报价下浮率最高的响应报价为评标基准价。）最高报价下浮率不是中选的唯一依据。｛注：满足供应文件要求且报价下浮率最高（相当于响应价格最低）的为评标基准价。如：响应报价下浮率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为最高，评标基准价为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1-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，得满分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分；有响应报价下浮率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响应报价为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1-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，报价得分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1-6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1-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]×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 w:bidi="ar"/>
              </w:rPr>
              <w:t>=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分；以此类推。｝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4:00Z</dcterms:created>
  <dc:creator>Administrator</dc:creator>
  <dc:description/>
  <dc:language>en-US</dc:language>
  <cp:lastModifiedBy>徐永韶</cp:lastModifiedBy>
  <cp:lastPrinted>2025-07-22T12:31:00Z</cp:lastPrinted>
  <dcterms:modified xsi:type="dcterms:W3CDTF">2025-08-13T07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F822527B5437A8CF19770FA1B85FA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YjhmMzhlZWQwMTRiMWNiNWViNWM3NDI4NDAxMGZlYjMifQ==</vt:lpwstr>
  </property>
</Properties>
</file>