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9"/>
      </w:tblGrid>
      <w:tr>
        <w:trPr>
          <w:trHeight w:val="818" w:hRule="atLeast"/>
        </w:trPr>
        <w:tc>
          <w:tcPr>
            <w:tcW w:w="16579" w:type="dxa"/>
            <w:tcBorders/>
            <w:vAlign w:val="center"/>
          </w:tcPr>
          <w:tbl>
            <w:tblPr>
              <w:tblW w:w="16308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"/>
              <w:gridCol w:w="850"/>
              <w:gridCol w:w="901"/>
              <w:gridCol w:w="1051"/>
              <w:gridCol w:w="1031"/>
              <w:gridCol w:w="2520"/>
              <w:gridCol w:w="1530"/>
              <w:gridCol w:w="960"/>
              <w:gridCol w:w="1082"/>
              <w:gridCol w:w="1320"/>
              <w:gridCol w:w="1918"/>
              <w:gridCol w:w="930"/>
              <w:gridCol w:w="925"/>
              <w:gridCol w:w="5"/>
              <w:gridCol w:w="1155"/>
            </w:tblGrid>
            <w:tr>
              <w:trPr>
                <w:trHeight w:val="799" w:hRule="atLeast"/>
              </w:trPr>
              <w:tc>
                <w:tcPr>
                  <w:tcW w:w="1514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2025</w:t>
                  </w: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年第四批符合公共租赁住房廉租户资格名单公示</w:t>
                  </w:r>
                </w:p>
              </w:tc>
              <w:tc>
                <w:tcPr>
                  <w:tcW w:w="11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i w:val="false"/>
                      <w:iCs w:val="false"/>
                      <w:color w:val="000000"/>
                      <w:sz w:val="36"/>
                      <w:szCs w:val="36"/>
                      <w:u w:val="none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i w:val="false"/>
                      <w:iCs w:val="false"/>
                      <w:color w:val="000000"/>
                      <w:sz w:val="36"/>
                      <w:szCs w:val="36"/>
                      <w:u w:val="non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所属</w:t>
                  </w: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辖区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申请人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别</w:t>
                  </w: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关系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身份证号码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工作单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家庭成员人数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家庭人均月收入（元）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申请保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方式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是否优抚对象（低保、低收、特困、退役优抚对象、 残疾人家庭、单亲妇女家庭、其他）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均自有产权面积（㎡）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租住公房所属房管所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符合房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江南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日强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申请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0701********091X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灵活就业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50.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实物配租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房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外海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务园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申请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0721********284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退休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60.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实物配租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房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礼乐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宝莹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申请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0702********154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灵活就业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0.0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实物配租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是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两房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邱家琪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母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0983********422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生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白沙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余冠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申请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0701********001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退休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10.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实物配租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房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白沙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黎满意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申请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0723********222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退休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91.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实物配租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房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白沙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洁明</w:t>
                  </w:r>
                </w:p>
              </w:tc>
              <w:tc>
                <w:tcPr>
                  <w:tcW w:w="1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申请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0701********092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退休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48.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实物配租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是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房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白沙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凤兰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申请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0701********002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退休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租赁补贴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是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房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白沙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温健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申请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0711********422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灵活就业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实物配租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是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房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棠下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玉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申请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0721********532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退休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42.5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实物配租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两房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梁艺芯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母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0711********484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生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</w:t>
      </w:r>
      <w:r>
        <w:rPr>
          <w:rFonts w:ascii="宋体;方正书宋_GBK" w:hAnsi="宋体;方正书宋_GBK" w:cs="宋体;方正书宋_GBK"/>
          <w:color w:val="000000"/>
          <w:kern w:val="0"/>
          <w:sz w:val="22"/>
          <w:lang w:eastAsia="zh-CN"/>
        </w:rPr>
        <w:t>廉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）举报。举报人必须提供本人真实姓名、联系地址、联系电话和具体举报内容，否则将视为无效举报。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74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3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" w:right="28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0:03Z</dcterms:created>
  <dc:creator>陈玉薇</dc:creator>
  <dc:description/>
  <dc:language>en-US</dc:language>
  <cp:lastModifiedBy>陈玉薇</cp:lastModifiedBy>
  <cp:lastPrinted>2025-08-18T10:16:00Z</cp:lastPrinted>
  <dcterms:modified xsi:type="dcterms:W3CDTF">2025-08-18T10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05EA3959A1E6D9E8DA268026ED3C6_43</vt:lpwstr>
  </property>
  <property fmtid="{D5CDD505-2E9C-101B-9397-08002B2CF9AE}" pid="3" name="KSOProductBuildVer">
    <vt:lpwstr>2052-12.8.2.15290</vt:lpwstr>
  </property>
</Properties>
</file>