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3"/>
        <w:gridCol w:w="1154"/>
        <w:gridCol w:w="1154"/>
        <w:gridCol w:w="2475"/>
        <w:gridCol w:w="2318"/>
        <w:gridCol w:w="748"/>
        <w:gridCol w:w="1035"/>
        <w:gridCol w:w="1107"/>
        <w:gridCol w:w="2092"/>
        <w:gridCol w:w="975"/>
        <w:gridCol w:w="1065"/>
      </w:tblGrid>
      <w:tr>
        <w:trPr>
          <w:trHeight w:val="840" w:hRule="atLeast"/>
        </w:trPr>
        <w:tc>
          <w:tcPr>
            <w:tcW w:w="1554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批符合公共租赁住房公租户资格名单公示（家庭信息变更）</w:t>
            </w:r>
          </w:p>
        </w:tc>
      </w:tr>
      <w:tr>
        <w:trPr>
          <w:trHeight w:val="9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三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.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威而信洗车销售有限公司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3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9.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连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3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18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战盾保安服务有限公司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淼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媳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盈基混凝土发展有限公司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2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芬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4********442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润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英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24********0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1.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丽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3********377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保保安服务集团有限公司江门分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成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**34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8.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祖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7********27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********25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彩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8.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4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五邑人力资源有限公司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菊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62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海区明顺物业管理有限公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0.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国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825********13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华深食品有限公司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厚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1.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二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4********18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卓信物业管理有限公司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江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12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7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9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7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1:29Z</dcterms:created>
  <dc:creator>陈玉薇</dc:creator>
  <dc:description/>
  <dc:language>en-US</dc:language>
  <cp:lastModifiedBy>陈玉薇</cp:lastModifiedBy>
  <cp:lastPrinted>2025-08-15T16:26:00Z</cp:lastPrinted>
  <dcterms:modified xsi:type="dcterms:W3CDTF">2025-08-15T16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42915571D77AB4CEF9E68B09CDF1D_43</vt:lpwstr>
  </property>
  <property fmtid="{D5CDD505-2E9C-101B-9397-08002B2CF9AE}" pid="3" name="KSOProductBuildVer">
    <vt:lpwstr>2052-12.8.2.15290</vt:lpwstr>
  </property>
</Properties>
</file>