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firstLine="903"/>
        <w:jc w:val="left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各县（市、区）市场监督管理局及检验机构咨询电话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firstLine="903"/>
        <w:jc w:val="left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29"/>
        <w:gridCol w:w="2176"/>
      </w:tblGrid>
      <w:tr>
        <w:trPr>
          <w:trHeight w:val="594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江区市场监督管理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2038102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海区市场监督管理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3861538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会区市场监督管理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632620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6326806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山市市场监督管理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5563880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平市市场监督管理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2397662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鹤山市市场监督管理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8933895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平市市场监督管理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7736187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特种设备检测研究院江门检测院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3286103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6:42Z</dcterms:created>
  <dc:creator>greatwall</dc:creator>
  <dc:description/>
  <dc:language>en-US</dc:language>
  <cp:lastModifiedBy>greatwall</cp:lastModifiedBy>
  <dcterms:modified xsi:type="dcterms:W3CDTF">2025-08-12T12:23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EE1A8B2CBF0AEAFC19A684DB1CA77</vt:lpwstr>
  </property>
  <property fmtid="{D5CDD505-2E9C-101B-9397-08002B2CF9AE}" pid="3" name="KSOProductBuildVer">
    <vt:lpwstr>2052-11.8.2.11681</vt:lpwstr>
  </property>
</Properties>
</file>