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一人有限公司股东决定参考范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>有限责任公司股东决定</w:t>
      </w:r>
    </w:p>
    <w:p>
      <w:pPr>
        <w:pStyle w:val="Normal"/>
        <w:rPr>
          <w:rFonts w:ascii="宋体" w:hAnsi="宋体" w:cs="宋体"/>
          <w:b/>
          <w:b/>
          <w:sz w:val="32"/>
          <w:szCs w:val="44"/>
          <w:highlight w:val="none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Style15"/>
        <w:ind w:firstLine="42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股东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作出决定，决定内容符合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sz w:val="32"/>
          <w:szCs w:val="32"/>
        </w:rPr>
        <w:t>公司法》及本公司章程的有关规定，内容如下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由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同意本公司解散，并开始清算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同意成立公司清算组。清算组成员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 w:bidi="ar-SA"/>
        </w:rPr>
        <w:t>其中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股东：（签名或盖章）                </w:t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32"/>
          <w:szCs w:val="32"/>
          <w:u w:val="single"/>
          <w:lang w:eastAsia="zh-CN"/>
        </w:rPr>
        <w:t>（公司盖章）</w:t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/>
      </w:pP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。蓝色字体的提醒语在打印材料时要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3:00Z</dcterms:created>
  <dc:creator>朱湘云</dc:creator>
  <dc:description/>
  <dc:language>en-US</dc:language>
  <cp:lastModifiedBy>Administrator</cp:lastModifiedBy>
  <dcterms:modified xsi:type="dcterms:W3CDTF">2021-10-23T16:27:51Z</dcterms:modified>
  <cp:revision>10</cp:revision>
  <dc:subject/>
  <dc:title>范本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