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华文仿宋" w:hAnsi="华文仿宋" w:cs="Times New Roman" w:eastAsia="华文仿宋"/>
          <w:color w:val="000000"/>
          <w:kern w:val="2"/>
          <w:sz w:val="30"/>
          <w:szCs w:val="30"/>
          <w:lang w:val="en" w:eastAsia="zh-CN" w:bidi="ar-SA"/>
        </w:rPr>
        <w:t>附件</w:t>
      </w:r>
      <w:r>
        <w:rPr>
          <w:rFonts w:eastAsia="华文仿宋" w:cs="Times New Roman" w:ascii="华文仿宋" w:hAnsi="华文仿宋"/>
          <w:color w:val="000000"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jc w:val="center"/>
        <w:rPr>
          <w:rFonts w:ascii="华文仿宋" w:hAnsi="华文仿宋" w:eastAsia="华文仿宋" w:cs="Times New Roman"/>
          <w:color w:val="000000"/>
          <w:kern w:val="2"/>
          <w:sz w:val="30"/>
          <w:szCs w:val="30"/>
          <w:lang w:val="en" w:eastAsia="zh-CN" w:bidi="ar-SA"/>
        </w:rPr>
      </w:pPr>
      <w:r>
        <w:rPr>
          <w:rFonts w:ascii="华文仿宋" w:hAnsi="华文仿宋" w:cs="Times New Roman" w:eastAsia="华文仿宋"/>
          <w:color w:val="000000"/>
          <w:kern w:val="2"/>
          <w:sz w:val="30"/>
          <w:szCs w:val="30"/>
          <w:lang w:val="en" w:eastAsia="zh-CN" w:bidi="ar-SA"/>
        </w:rPr>
        <w:t>技术规格、参数及要求</w:t>
      </w:r>
    </w:p>
    <w:tbl>
      <w:tblPr>
        <w:tblW w:w="961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6961"/>
        <w:gridCol w:w="8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型号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道机器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管道检测机器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技术规格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适用性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径范围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00mm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需拆卸升降架即可进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管道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轮胎可快速更换以适应不同管径（配置见参数）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像头系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像传感器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/2.8″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逐行扫描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CMOS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辨率：前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置双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0×108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摄像头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万像素）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焦能力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倍光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倍数字变焦，自动变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倍，支持手动调焦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源：两组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高亮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合光源（远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光），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级光照强度可调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：激光测宽（双激光裂缝测量）、防雾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键除雾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°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向旋转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°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垂直旋转、一键复位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与性能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降架：双“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”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结构，支持即升即停，升降高度实时显示（镜头升降架落差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力系统：六轮驱动（六轮式底盘），最大速度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/min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爬坡能力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5°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向：双电机差速设计，支持原地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°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转向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防撞保护：镜头防撞支架、前端保险杆、尾部插头升降保护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自救功能：轮径超本体高度，支持侧翻后通过轮子或线缆车拉力回收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适应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温度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℃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5℃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等级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防尘、防水、防爆）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性：腹部镂空导流槽设计，可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m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泥浆轮应对淤泥环境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控制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内置姿态传感器：实时显示横滚角、俯仰角，防倾覆报警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定速巡航：速度任意调节，一键定速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位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淤泥测量：软件标尺实时测量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0" w:author="陈伟伦" w:date="2025-08-29T10:5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2</w:delText>
              </w:r>
            </w:del>
            <w:del w:id="1" w:author="陈伟伦" w:date="2025-08-29T10:51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）</w:delText>
              </w:r>
            </w:del>
            <w:ins w:id="2" w:author="陈伟伦" w:date="2025-08-29T10:5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6.</w:t>
              </w:r>
            </w:ins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参数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mm×120mm×140m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轮未抬升）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量：含升降机构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9kg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池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V/20AH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锂电池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缆保护：抗拉装置设计，接头隐藏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可升降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3" w:author="陈伟伦" w:date="2025-08-29T10:5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</w:delText>
              </w:r>
            </w:del>
            <w:del w:id="4" w:author="陈伟伦" w:date="2025-08-29T10:51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）</w:delText>
              </w:r>
            </w:del>
            <w:ins w:id="5" w:author="陈伟伦" w:date="2025-08-29T10:5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7.</w:t>
              </w:r>
            </w:ins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与要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防爆认证：国家级检测机构颁发的防爆合格证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兼容性：镜头与水陆两栖机器人可互换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扩展性：支持机械臂、气体检测仪、三维激光、全景镜头、履带系统等模块拓展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电动线缆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技术规格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del w:id="6" w:author="陈伟伦" w:date="2025-08-29T10:5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1</w:delText>
              </w:r>
            </w:del>
            <w:ins w:id="7" w:author="陈伟伦" w:date="2025-08-29T10:5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8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缆性能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材质：凯夫拉纤维（抗拉伸、防水、防油、耐磨、耐腐蚀）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del w:id="8" w:author="陈伟伦" w:date="2025-08-29T10:5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2</w:delText>
              </w:r>
            </w:del>
            <w:ins w:id="9" w:author="陈伟伦" w:date="2025-08-29T10:5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9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供电系统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电方式：内置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V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合物锂电池（续航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，可拆卸），外接电源适配器（支持发电机或移动电源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安全性：一体式供电，内置电池抽拉式设计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del w:id="10" w:author="陈伟伦" w:date="2025-08-29T10:5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</w:delText>
              </w:r>
            </w:del>
            <w:ins w:id="11" w:author="陈伟伦" w:date="2025-08-29T10:5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0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与控制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米精度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01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高精度编码器）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接方式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无线连接至平板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del w:id="12" w:author="陈伟伦" w:date="2025-08-29T10:5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4</w:delText>
              </w:r>
            </w:del>
            <w:ins w:id="13" w:author="陈伟伦" w:date="2025-08-29T10:5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1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设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结构：拉杆式设计，配备移动轮及锁紧装置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del w:id="14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2</w:delText>
              </w:r>
            </w:del>
            <w:del w:id="15" w:author="陈伟伦" w:date="2025-08-29T10:52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）</w:delText>
              </w:r>
            </w:del>
            <w:ins w:id="16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2.</w:t>
              </w:r>
            </w:ins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参数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池类型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V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聚合物锂电池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防护要求：防水、防油、抗腐蚀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  <w:del w:id="19" w:author="陈伟伦" w:date="2025-08-29T10:52:00Z"/>
              </w:rPr>
            </w:pPr>
            <w:del w:id="17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</w:delText>
              </w:r>
            </w:del>
            <w:del w:id="18" w:author="陈伟伦" w:date="2025-08-29T10:52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）关键要求总结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  <w:del w:id="28" w:author="陈伟伦" w:date="2025-08-29T10:52:00Z"/>
              </w:rPr>
            </w:pPr>
            <w:del w:id="20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1. </w:delText>
              </w:r>
            </w:del>
            <w:del w:id="21" w:author="陈伟伦" w:date="2025-08-29T10:52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环境适应性：机器人需在</w:delText>
              </w:r>
            </w:del>
            <w:del w:id="22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-20℃</w:delText>
              </w:r>
            </w:del>
            <w:del w:id="23" w:author="陈伟伦" w:date="2025-08-29T10:52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～</w:delText>
              </w:r>
            </w:del>
            <w:del w:id="24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55℃</w:delText>
              </w:r>
            </w:del>
            <w:del w:id="25" w:author="陈伟伦" w:date="2025-08-29T10:52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、潮湿</w:delText>
              </w:r>
            </w:del>
            <w:del w:id="26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/</w:delText>
              </w:r>
            </w:del>
            <w:del w:id="27" w:author="陈伟伦" w:date="2025-08-29T10:52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淤泥环境中稳定工作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  <w:del w:id="33" w:author="陈伟伦" w:date="2025-08-29T10:52:00Z"/>
              </w:rPr>
            </w:pPr>
            <w:del w:id="29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2. </w:delText>
              </w:r>
            </w:del>
            <w:del w:id="30" w:author="陈伟伦" w:date="2025-08-29T10:52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防护能力：</w:delText>
              </w:r>
            </w:del>
            <w:del w:id="31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IP68</w:delText>
              </w:r>
            </w:del>
            <w:del w:id="32" w:author="陈伟伦" w:date="2025-08-29T10:52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防护等级，防碰撞、防爆、防泥沙侵入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  <w:del w:id="36" w:author="陈伟伦" w:date="2025-08-29T10:52:00Z"/>
              </w:rPr>
            </w:pPr>
            <w:del w:id="34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3. </w:delText>
              </w:r>
            </w:del>
            <w:del w:id="35" w:author="陈伟伦" w:date="2025-08-29T10:52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智能化控制：实时姿态监测、定速巡航、防倾覆报警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  <w:del w:id="39" w:author="陈伟伦" w:date="2025-08-29T10:52:00Z"/>
              </w:rPr>
            </w:pPr>
            <w:del w:id="37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4. </w:delText>
              </w:r>
            </w:del>
            <w:del w:id="38" w:author="陈伟伦" w:date="2025-08-29T10:52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扩展兼容性：支持多模块拓展（机械臂、气体检测等），镜头与机器人互换通用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Cs/>
                <w:sz w:val="24"/>
                <w:szCs w:val="24"/>
                <w:lang w:val="en-US" w:eastAsia="zh-CN"/>
              </w:rPr>
            </w:pPr>
            <w:del w:id="40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5. </w:delText>
              </w:r>
            </w:del>
            <w:del w:id="41" w:author="陈伟伦" w:date="2025-08-29T10:52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便携性与安全：线缆车拉杆式设计、内置电池可拆卸，机器人轻量化。  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</w:rPr>
              <w:t>1</w:t>
            </w:r>
            <w:ins w:id="42" w:author="陈伟伦" w:date="2025-06-22T09:49:00Z">
              <w:r>
                <w:rPr>
                  <w:rFonts w:ascii="宋体" w:hAnsi="宋体" w:cs="仿宋"/>
                  <w:sz w:val="24"/>
                  <w:szCs w:val="24"/>
                  <w:lang w:eastAsia="zh-CN"/>
                </w:rPr>
                <w:t>台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燃易爆气体报警装置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技术规格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43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1</w:delText>
              </w:r>
            </w:del>
            <w:ins w:id="44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3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功能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模式：支持泵吸式与扩散式一键切换，可检测气体包括</w:t>
            </w:r>
            <w:ins w:id="45" w:author="陈伟伦" w:date="2025-06-22T09:55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：</w:t>
              </w:r>
            </w:ins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燃气、氧气、硫化氢、一氧化碳及其他内置气体库（可燃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OC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有毒气体）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ins w:id="46" w:author="陈伟伦" w:date="2025-08-29T11:00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4.</w:t>
              </w:r>
            </w:ins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感器配置</w:t>
            </w:r>
            <w:ins w:id="47" w:author="陈伟伦" w:date="2025-06-22T09:55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：</w:t>
              </w:r>
            </w:ins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数字传感器，支持插拔式设计，智能识别、即插即用，免标定，可插在任意传感器插槽。可通过仪表单独开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关闭任意传感器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ins w:id="48" w:author="陈伟伦" w:date="2025-08-29T11:00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5.</w:t>
              </w:r>
            </w:ins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警功能：泵堵塞报警、传感器缺失报警、传感器寿命到期预警。报警音量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dB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c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距离），支持多种报警音独立设置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49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2</w:delText>
              </w:r>
            </w:del>
            <w:ins w:id="50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</w:t>
              </w:r>
            </w:ins>
            <w:ins w:id="51" w:author="陈伟伦" w:date="2025-08-29T11:00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6</w:t>
              </w:r>
            </w:ins>
            <w:ins w:id="52" w:author="陈伟伦" w:date="2025-06-22T09:56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.</w:t>
              </w:r>
            </w:ins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显示与交互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幕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英寸高清彩色显示屏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数据显示：支持实时曲线、条形图、列表显示，可查看最大值、最小值、加权平均值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53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</w:delText>
              </w:r>
            </w:del>
            <w:ins w:id="54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</w:t>
              </w:r>
            </w:ins>
            <w:ins w:id="55" w:author="陈伟伦" w:date="2025-08-29T11:00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7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数据管理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容量：默认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条数据，可选配存储卡扩展至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10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万条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数据恢复：支持部分或全部恢复出厂数据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56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4</w:delText>
              </w:r>
            </w:del>
            <w:ins w:id="57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</w:t>
              </w:r>
            </w:ins>
            <w:ins w:id="58" w:author="陈伟伦" w:date="2025-08-29T11:00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8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与连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线接口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ype-C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快充与通讯）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线传输（选配）：支持 蓝牙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Ra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sh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B-IoT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信号强度可显示；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/4G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协议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TTP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QTT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CP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DP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远程维护：支持远程升级及维护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59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5</w:delText>
              </w:r>
            </w:del>
            <w:ins w:id="60" w:author="陈伟伦" w:date="2025-08-29T10:52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</w:t>
              </w:r>
            </w:ins>
            <w:ins w:id="61" w:author="陈伟伦" w:date="2025-08-29T11:00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9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与防护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等级：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实测达标）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防爆认证：需提供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 da ia IIC T4 Ga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防爆证书及检测报告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功能：跌倒报警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S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键呼救（运动报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动呼救）、懒人钟功能（自动提醒）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62" w:author="陈伟伦" w:date="2025-08-29T11:00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6</w:delText>
              </w:r>
            </w:del>
            <w:ins w:id="63" w:author="陈伟伦" w:date="2025-08-29T11:00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20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其他功能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照明：辅助照明功能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65" w:author="陈伟伦" w:date="2025-08-29T10:54:00Z"/>
              </w:rPr>
            </w:pPr>
            <w:del w:id="64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二、核心参数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68" w:author="陈伟伦" w:date="2025-08-29T10:54:00Z"/>
              </w:rPr>
            </w:pPr>
            <w:del w:id="66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1.</w:delText>
              </w:r>
            </w:del>
            <w:del w:id="67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传感器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70" w:author="陈伟伦" w:date="2025-08-29T10:54:00Z"/>
              </w:rPr>
            </w:pPr>
            <w:del w:id="69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类型：数字传感器，插拔式设计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72" w:author="陈伟伦" w:date="2025-08-29T10:54:00Z"/>
              </w:rPr>
            </w:pPr>
            <w:del w:id="71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标定要求：免标定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75" w:author="陈伟伦" w:date="2025-08-29T10:54:00Z"/>
              </w:rPr>
            </w:pPr>
            <w:del w:id="73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2.</w:delText>
              </w:r>
            </w:del>
            <w:del w:id="74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存储与传输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81" w:author="陈伟伦" w:date="2025-08-29T10:54:00Z"/>
              </w:rPr>
            </w:pPr>
            <w:del w:id="76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数据存储：≥</w:delText>
              </w:r>
            </w:del>
            <w:del w:id="77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100</w:delText>
              </w:r>
            </w:del>
            <w:del w:id="78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万条（默认），扩展后 </w:delText>
              </w:r>
            </w:del>
            <w:del w:id="79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&gt;1000</w:delText>
              </w:r>
            </w:del>
            <w:del w:id="80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万条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87" w:author="陈伟伦" w:date="2025-08-29T10:54:00Z"/>
              </w:rPr>
            </w:pPr>
            <w:del w:id="82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无线传输协议：支持主流物联网协议（</w:delText>
              </w:r>
            </w:del>
            <w:del w:id="83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MQTT</w:delText>
              </w:r>
            </w:del>
            <w:del w:id="84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、</w:delText>
              </w:r>
            </w:del>
            <w:del w:id="85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TCP</w:delText>
              </w:r>
            </w:del>
            <w:del w:id="86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等）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90" w:author="陈伟伦" w:date="2025-08-29T10:54:00Z"/>
              </w:rPr>
            </w:pPr>
            <w:del w:id="88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.</w:delText>
              </w:r>
            </w:del>
            <w:del w:id="89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物理参数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96" w:author="陈伟伦" w:date="2025-08-29T10:54:00Z"/>
              </w:rPr>
            </w:pPr>
            <w:del w:id="91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报警音量：≥</w:delText>
              </w:r>
            </w:del>
            <w:del w:id="92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95dB</w:delText>
              </w:r>
            </w:del>
            <w:del w:id="93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（</w:delText>
              </w:r>
            </w:del>
            <w:del w:id="94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0cm</w:delText>
              </w:r>
            </w:del>
            <w:del w:id="95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距离）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01" w:author="陈伟伦" w:date="2025-08-29T10:54:00Z"/>
              </w:rPr>
            </w:pPr>
            <w:del w:id="97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 </w:delText>
              </w:r>
            </w:del>
            <w:del w:id="98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防护等级：</w:delText>
              </w:r>
            </w:del>
            <w:del w:id="99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IP68</w:delText>
              </w:r>
            </w:del>
            <w:del w:id="100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（防水、防尘、防爆）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03" w:author="陈伟伦" w:date="2025-08-29T10:54:00Z"/>
              </w:rPr>
            </w:pPr>
            <w:del w:id="102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三、关键要求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06" w:author="陈伟伦" w:date="2025-08-29T10:54:00Z"/>
              </w:rPr>
            </w:pPr>
            <w:del w:id="104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1.</w:delText>
              </w:r>
            </w:del>
            <w:del w:id="105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功能性要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10" w:author="陈伟伦" w:date="2025-08-29T10:54:00Z"/>
              </w:rPr>
            </w:pPr>
            <w:del w:id="107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支持一键切换检测模式（泵吸</w:delText>
              </w:r>
            </w:del>
            <w:del w:id="108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/</w:delText>
              </w:r>
            </w:del>
            <w:del w:id="109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扩散）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12" w:author="陈伟伦" w:date="2025-08-29T10:54:00Z"/>
              </w:rPr>
            </w:pPr>
            <w:del w:id="111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传感器需支持热插拔与智能识别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14" w:author="陈伟伦" w:date="2025-08-29T10:54:00Z"/>
              </w:rPr>
            </w:pPr>
            <w:del w:id="113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提供实时数据可视化（曲线、图表）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17" w:author="陈伟伦" w:date="2025-08-29T10:54:00Z"/>
              </w:rPr>
            </w:pPr>
            <w:del w:id="115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2.</w:delText>
              </w:r>
            </w:del>
            <w:del w:id="116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安全性要求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23" w:author="陈伟伦" w:date="2025-08-29T10:54:00Z"/>
              </w:rPr>
            </w:pPr>
            <w:del w:id="118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必须通过</w:delText>
              </w:r>
            </w:del>
            <w:del w:id="119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EX da ia IIC T4 Ga </w:delText>
              </w:r>
            </w:del>
            <w:del w:id="120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防爆认证。具备跌倒报警、</w:delText>
              </w:r>
            </w:del>
            <w:del w:id="121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SOS</w:delText>
              </w:r>
            </w:del>
            <w:del w:id="122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呼救等紧急功能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26" w:author="陈伟伦" w:date="2025-08-29T10:54:00Z"/>
              </w:rPr>
            </w:pPr>
            <w:del w:id="124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.</w:delText>
              </w:r>
            </w:del>
            <w:del w:id="125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扩展性要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30" w:author="陈伟伦" w:date="2025-08-29T10:54:00Z"/>
              </w:rPr>
            </w:pPr>
            <w:del w:id="127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支持大容量存储卡扩展（</w:delText>
              </w:r>
            </w:del>
            <w:del w:id="128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&gt;1000</w:delText>
              </w:r>
            </w:del>
            <w:del w:id="129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万条）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36" w:author="陈伟伦" w:date="2025-08-29T10:54:00Z"/>
              </w:rPr>
            </w:pPr>
            <w:del w:id="131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可选配多模无线传输（</w:delText>
              </w:r>
            </w:del>
            <w:del w:id="132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4G</w:delText>
              </w:r>
            </w:del>
            <w:del w:id="133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、</w:delText>
              </w:r>
            </w:del>
            <w:del w:id="134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LoRa</w:delText>
              </w:r>
            </w:del>
            <w:del w:id="135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等）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39" w:author="陈伟伦" w:date="2025-08-29T10:54:00Z"/>
              </w:rPr>
            </w:pPr>
            <w:del w:id="137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4. </w:delText>
              </w:r>
            </w:del>
            <w:del w:id="138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用户体验要求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41" w:author="陈伟伦" w:date="2025-08-29T10:54:00Z"/>
              </w:rPr>
            </w:pPr>
            <w:del w:id="140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界面交互友好，报警音可自定义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43" w:author="陈伟伦" w:date="2025-08-29T10:54:00Z"/>
              </w:rPr>
            </w:pPr>
            <w:del w:id="142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远程维护与升级功能确保设备持续可用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45" w:author="陈伟伦" w:date="2025-08-29T10:54:00Z"/>
              </w:rPr>
            </w:pPr>
            <w:del w:id="144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四、认证与合规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46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必须提供国家级防爆检测报告及</w:delText>
              </w:r>
            </w:del>
            <w:del w:id="147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EX da ia IIC T4 Ga </w:delText>
              </w:r>
            </w:del>
            <w:del w:id="148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认证证书。防护等级需通过</w:delText>
              </w:r>
            </w:del>
            <w:del w:id="149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IP68</w:delText>
              </w:r>
            </w:del>
            <w:del w:id="150" w:author="陈伟伦" w:date="2025-08-29T10:54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实测验证。</w:delText>
              </w:r>
            </w:del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ins w:id="151" w:author="陈伟伦" w:date="2025-06-22T09:52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台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氧气检测装置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一、技术规格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52" w:author="陈伟伦" w:date="2025-08-29T11:00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1</w:delText>
              </w:r>
            </w:del>
            <w:ins w:id="153" w:author="陈伟伦" w:date="2025-08-29T11:00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21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检测功能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气体：氧气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₂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及其他气体（量程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₂ 0-30.0%VOL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采样方式：泵吸式采样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单位切换：支持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M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m³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VOL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mg/L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浓度单位自由切换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ins w:id="154" w:author="陈伟伦" w:date="2025-08-29T11:0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2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与交互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屏幕：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英寸全彩色显示屏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报警方式：声光报警、震动报警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ins w:id="155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2</w:t>
              </w:r>
            </w:ins>
            <w:ins w:id="156" w:author="陈伟伦" w:date="2025-08-29T11:0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3</w:t>
              </w:r>
            </w:ins>
            <w:del w:id="157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</w:delText>
              </w:r>
            </w:del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数据管理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数据存储：自动存储，存储间隔可自定义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58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4</w:delText>
              </w:r>
            </w:del>
            <w:ins w:id="159" w:author="陈伟伦" w:date="2025-08-29T10:54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2</w:t>
              </w:r>
            </w:ins>
            <w:ins w:id="160" w:author="陈伟伦" w:date="2025-08-29T11:0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4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安全与防护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防护性能：防水、防爆、防静电（配防尘防水灰色硅胶套）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环境适应性：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温度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0℃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℃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湿度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RH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可靠性测试：通过跌倒、振动、高低温、辐射电磁场、静电放电等试验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核心参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61" w:author="陈伟伦" w:date="2025-08-29T10:55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1</w:delText>
              </w:r>
            </w:del>
            <w:ins w:id="162" w:author="陈伟伦" w:date="2025-08-29T10:55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2</w:t>
              </w:r>
            </w:ins>
            <w:ins w:id="163" w:author="陈伟伦" w:date="2025-08-29T11:0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5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池性能  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置锂电池容量：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mAh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次续航时间：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小时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ins w:id="164" w:author="陈伟伦" w:date="2025-08-29T11:0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6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防护等级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等级：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防爆等级：≥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iaⅡCT4Ga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67" w:author="陈伟伦" w:date="2025-08-29T10:55:00Z"/>
              </w:rPr>
            </w:pPr>
            <w:del w:id="165" w:author="陈伟伦" w:date="2025-08-29T10:55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.</w:delText>
              </w:r>
            </w:del>
            <w:del w:id="166" w:author="陈伟伦" w:date="2025-08-29T10:55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物理参数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68" w:author="陈伟伦" w:date="2025-08-29T10:55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显示屏尺寸：≥</w:delText>
              </w:r>
            </w:del>
            <w:del w:id="169" w:author="陈伟伦" w:date="2025-08-29T10:55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2.3</w:delText>
              </w:r>
            </w:del>
            <w:del w:id="170" w:author="陈伟伦" w:date="2025-08-29T10:55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英寸；报警方式：声光</w:delText>
              </w:r>
            </w:del>
            <w:del w:id="171" w:author="陈伟伦" w:date="2025-08-29T10:55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+</w:delText>
              </w:r>
            </w:del>
            <w:del w:id="172" w:author="陈伟伦" w:date="2025-08-29T10:55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震动。</w:delText>
              </w:r>
            </w:del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73" w:author="陈伟伦" w:date="2025-08-29T10:57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三</w:delText>
              </w:r>
            </w:del>
            <w:ins w:id="174" w:author="陈伟伦" w:date="2025-08-29T10:57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二</w:t>
              </w:r>
            </w:ins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关键要求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77" w:author="陈伟伦" w:date="2025-08-29T10:57:00Z"/>
              </w:rPr>
            </w:pPr>
            <w:del w:id="175" w:author="陈伟伦" w:date="2025-08-29T10:57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1.</w:delText>
              </w:r>
            </w:del>
            <w:del w:id="176" w:author="陈伟伦" w:date="2025-08-29T10:57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功能性要求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79" w:author="陈伟伦" w:date="2025-08-29T10:57:00Z"/>
              </w:rPr>
            </w:pPr>
            <w:del w:id="178" w:author="陈伟伦" w:date="2025-08-29T10:57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自动识别气体类型（如氧气）；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80" w:author="陈伟伦" w:date="2025-08-29T10:57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支持浓度单位自由切换（</w:delText>
              </w:r>
            </w:del>
            <w:del w:id="181" w:author="陈伟伦" w:date="2025-08-29T10:57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PPM</w:delText>
              </w:r>
            </w:del>
            <w:del w:id="182" w:author="陈伟伦" w:date="2025-08-29T10:57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、</w:delText>
              </w:r>
            </w:del>
            <w:del w:id="183" w:author="陈伟伦" w:date="2025-08-29T10:57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mg/m³</w:delText>
              </w:r>
            </w:del>
            <w:del w:id="184" w:author="陈伟伦" w:date="2025-08-29T10:57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等）。</w:delText>
              </w:r>
            </w:del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ins w:id="185" w:author="陈伟伦" w:date="2025-08-29T11:0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7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安全性要求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供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xiaⅡCT4Ga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防爆认证及检测报告；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设备需通过抗跌落、振动、极端温湿度等环境可靠性测试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86" w:author="陈伟伦" w:date="2025-08-29T10:57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</w:delText>
              </w:r>
            </w:del>
            <w:ins w:id="187" w:author="陈伟伦" w:date="2025-08-29T10:57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2</w:t>
              </w:r>
            </w:ins>
            <w:ins w:id="188" w:author="陈伟伦" w:date="2025-08-29T11:0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8</w:t>
              </w:r>
            </w:ins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件与文档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标配防尘防水硅胶套、铝合金防护箱；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提供中文使用说明书，涵盖设备简介、注意事项及维护保养内容。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91" w:author="陈伟伦" w:date="2025-08-29T10:57:00Z"/>
              </w:rPr>
            </w:pPr>
            <w:del w:id="189" w:author="陈伟伦" w:date="2025-08-29T10:57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4.</w:delText>
              </w:r>
            </w:del>
            <w:del w:id="190" w:author="陈伟伦" w:date="2025-08-29T10:57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合规性要求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93" w:author="陈伟伦" w:date="2025-08-29T10:57:00Z"/>
              </w:rPr>
            </w:pPr>
            <w:del w:id="192" w:author="陈伟伦" w:date="2025-08-29T10:57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符合《作业场所环境气体检测报警仪》国家标准。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95" w:author="陈伟伦" w:date="2025-08-29T10:57:00Z"/>
              </w:rPr>
            </w:pPr>
            <w:del w:id="194" w:author="陈伟伦" w:date="2025-08-29T10:57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四、认证与测试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99" w:author="陈伟伦" w:date="2025-08-29T10:57:00Z"/>
              </w:rPr>
            </w:pPr>
            <w:del w:id="196" w:author="陈伟伦" w:date="2025-08-29T10:57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防爆认证：需提供 </w:delText>
              </w:r>
            </w:del>
            <w:del w:id="197" w:author="陈伟伦" w:date="2025-08-29T10:57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ExiaⅡCT4Ga </w:delText>
              </w:r>
            </w:del>
            <w:del w:id="198" w:author="陈伟伦" w:date="2025-08-29T10:57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防爆证书及检测报告； 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200" w:author="陈伟伦" w:date="2025-08-29T10:57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 xml:space="preserve">环境测试：通过高低温、振动、静电放电等试验验证设备稳定性。 </w:delText>
              </w:r>
            </w:del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ins w:id="201" w:author="陈伟伦" w:date="2025-06-22T09:58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台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水荧光示踪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规格要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202" w:author="陈伟伦" w:date="2025-08-29T10:57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1</w:delText>
              </w:r>
            </w:del>
            <w:ins w:id="203" w:author="陈伟伦" w:date="2025-08-29T10:57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2</w:t>
              </w:r>
            </w:ins>
            <w:ins w:id="204" w:author="陈伟伦" w:date="2025-08-29T11:0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9</w:t>
              </w:r>
            </w:ins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专门为水及水溶性液体的检漏及定性标记而设合成的，含有水性示踪剂的水或水溶性物质的性能稳定，能够承受长期的高温或高压环境而保持稳定性能，可快速发现废水排放轨迹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208" w:author="陈伟伦" w:date="2025-08-29T11:01:00Z"/>
              </w:rPr>
            </w:pPr>
            <w:ins w:id="205" w:author="陈伟伦" w:date="2025-08-29T11:0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30</w:t>
              </w:r>
            </w:ins>
            <w:del w:id="206" w:author="陈伟伦" w:date="2025-08-29T11:01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2</w:delText>
              </w:r>
            </w:del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l,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高强度紫外灯</w:t>
            </w:r>
            <w:ins w:id="207" w:author="陈伟伦" w:date="2025-06-22T10:01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；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lang w:val="en-US" w:eastAsia="zh-CN"/>
              </w:rPr>
            </w:pPr>
            <w:del w:id="209" w:author="陈伟伦" w:date="2025-08-29T10:58:00Z">
              <w:r>
                <w:rPr>
                  <w:rFonts w:eastAsia="仿宋" w:cs="仿宋" w:ascii="仿宋" w:hAnsi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</w:delText>
              </w:r>
            </w:del>
            <w:del w:id="210" w:author="陈伟伦" w:date="2025-08-29T11:01:00Z">
              <w:r>
                <w:rPr>
                  <w:rFonts w:ascii="仿宋" w:hAnsi="仿宋" w:cs="仿宋" w:eastAsia="仿宋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、</w:delText>
              </w:r>
            </w:del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毒无害，性质稳定，在地表水体中可自然降解适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cs="Times New Roman"/>
    </w:rPr>
  </w:style>
  <w:style w:type="paragraph" w:styleId="Style22">
    <w:name w:val="首行缩进"/>
    <w:basedOn w:val="Normal"/>
    <w:qFormat/>
    <w:pPr>
      <w:ind w:firstLine="480"/>
    </w:pPr>
    <w:rPr>
      <w:rFonts w:ascii="黑体" w:hAnsi="黑体" w:eastAsia="黑体" w:cs="宋体"/>
      <w:sz w:val="52"/>
      <w:szCs w:val="52"/>
      <w:lang w:val="zh-C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7:00Z</dcterms:created>
  <dc:creator>hejianjun</dc:creator>
  <dc:description/>
  <dc:language>en-US</dc:language>
  <cp:lastModifiedBy>陈伟伦</cp:lastModifiedBy>
  <dcterms:modified xsi:type="dcterms:W3CDTF">2025-08-29T03:0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D43E95D3F4D06A9C64231F514BE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zMWJjZDUyMzdlYTE3ZTZiZmIyY2NmY2E2ZGJkNGEiLCJ1c2VySWQiOiI0NDY2MjM2NDQifQ==</vt:lpwstr>
  </property>
</Properties>
</file>