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lang w:val="e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8"/>
        <w:gridCol w:w="1339"/>
        <w:gridCol w:w="1038"/>
        <w:gridCol w:w="1230"/>
        <w:gridCol w:w="1137"/>
        <w:gridCol w:w="1193"/>
        <w:gridCol w:w="700"/>
        <w:gridCol w:w="1562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采购标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造商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是中小企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管道机器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易燃易爆气体报警装置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便携式氧气检测装置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污水荧光示踪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总额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￥；大写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元整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2:00Z</dcterms:created>
  <dc:creator>廖艳媚</dc:creator>
  <dc:description/>
  <dc:language>en-US</dc:language>
  <cp:lastModifiedBy>林锦峰</cp:lastModifiedBy>
  <cp:lastPrinted>2024-06-21T17:46:00Z</cp:lastPrinted>
  <dcterms:modified xsi:type="dcterms:W3CDTF">2025-05-21T03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CB70BDE81F08F5E841647EA3D03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yNzlmMGZmYWY3NDExMGI1NTk0MjA5MDcyYWU4M2QiLCJ1c2VySWQiOiIzNzU1MjU5MjEifQ==</vt:lpwstr>
  </property>
  <property fmtid="{D5CDD505-2E9C-101B-9397-08002B2CF9AE}" pid="5" name="commondata">
    <vt:lpwstr>commondata</vt:lpwstr>
  </property>
</Properties>
</file>